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di richiesta di autorizzazione regionale alle attività di intermediazione i soggetti formativi con forma giuridica di società di capitali e assimilate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Agenzia regionale per il Lavoro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le A. Moro 38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127 Bologn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ge">
                  <wp:posOffset>2075815</wp:posOffset>
                </wp:positionV>
                <wp:extent cx="96139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sta di bollo 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60.75pt;mso-wrap-distance-left:9.05pt;mso-wrap-distance-right:9.05pt;mso-wrap-distance-top:0pt;mso-wrap-distance-bottom:0pt;margin-top:163.45pt;mso-position-vertical-relative:page;margin-left:3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osta di bollo vi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Il sottoscritto 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__________________________________________ il 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Rappresentante Legale della Società/Società Consortile/Società cooperativa/Consorzio coop.ve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 (*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[nella riga soprastante indicare la ragione sociale completa della società per il quale si effettua la domanda]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tita IVA ________________________________ (*)    n. REA ______________________________________ (*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nel Comune di ___________________ Prov. ____ in Via 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el.:____________________________  fax 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-mail: _________________________  PEC ____________________________Sito web: 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ocietà di cui sopra venga autorizzato dalla Regione Emilia-Romagna, ai sensi della Delibera di Giunta regionale n. 1581 del 26 ottobre 2015 e della normativa vigente, a svolgere ATTIVITÀ di INTERMEDIAZ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al fine </w:t>
      </w:r>
      <w:r>
        <w:rPr>
          <w:rFonts w:cs="Arial" w:ascii="Arial" w:hAnsi="Arial"/>
          <w:sz w:val="22"/>
          <w:szCs w:val="22"/>
        </w:rPr>
        <w:t xml:space="preserve">DICHIARA </w:t>
      </w:r>
      <w:r>
        <w:rPr>
          <w:rFonts w:cs="Arial Narrow" w:ascii="Arial Narrow" w:hAnsi="Arial Narrow"/>
        </w:rPr>
        <w:t>che la Società richiedente l’autorizzazione è in possesso dei seguenti requisit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1604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04160"/>
                          <a:chOff x="0" y="0"/>
                          <a:chExt cx="6058080" cy="160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16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6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[solo per Enti di formazione costituiti come Società di Capitali, Società consortili, Società cooperative, Consorzi di Cooperative o forme giuridiche assimilabil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il CAPITALE SOCIALE interamente versato è di Euro _____________________________________(*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 xml:space="preserve">              (pari o superiore ad euro  50.000 (cinquantamil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□         di essere un ente di formazione in possesso dell’accreditamento regionale a livello regionale (Indicare gli estremi dell’autorizzazione regionale  _________________________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26.3pt" coordorigin="0,0" coordsize="9540,2526">
                <v:rect id="shape_0" stroked="f" o:allowincell="f" style="position:absolute;left:1;top:0;width:9538;height:2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2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[solo per Enti di formazione costituiti come Società di Capitali, Società consortili, Società cooperative, Consorzi di Cooperative o forme giuridiche assimilabil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il CAPITALE SOCIALE interamente versato è di Euro _____________________________________(*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 xml:space="preserve">              (pari o superiore ad euro  50.000 (cinquantamila)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□         di essere un ente di formazione in possesso dell’accreditamento regionale a livello regionale (Indicare gli estremi dell’autorizzazione regionale  _________________________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EDE OPERATIVA si trova nel Comune di ___________________________ Prov. 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Via/Piazza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Società, per cui il Rappresentante Legale fa richiesta di autorizzazione, possiede la disponibilità di luoghi dedicati all’attività di intermediazione e di attrezzature d’ufficio, informatiche e collegamenti telematici idonei allo svolgimento dell’attività stessa, nonché conformi alla normativa in materia di sicurezza ed igiene nei luoghi di lavoro ed accessibili ai disabili ai sensi della vigente normativa. I locali adibiti a sportello saranno aperti al pubblico in orario di ufficio per almeno 22 ore settimana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nominativi degli OPERATORI della sede operativa principale addetti </w:t>
      </w:r>
      <w:r>
        <w:rPr>
          <w:rFonts w:cs="Arial Narrow" w:ascii="Arial Narrow" w:hAnsi="Arial Narrow"/>
          <w:b/>
        </w:rPr>
        <w:t>(almeno 4)</w:t>
      </w:r>
      <w:r>
        <w:rPr>
          <w:rFonts w:cs="Arial Narrow" w:ascii="Arial Narrow" w:hAnsi="Arial Narrow"/>
        </w:rPr>
        <w:t xml:space="preserve"> alle attività per cui fa richiesta di autorizzazione sono i seguenti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ulteriori sedi operative coinvolte nell’attività di intermediazione si trovano i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17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I nominativi degli operatori di eventuali altre unità organizzative </w:t>
      </w:r>
      <w:r>
        <w:rPr>
          <w:rFonts w:cs="Arial Narrow" w:ascii="Arial Narrow" w:hAnsi="Arial Narrow"/>
          <w:b/>
          <w:i/>
        </w:rPr>
        <w:t xml:space="preserve">(almeno due) </w:t>
      </w:r>
      <w:r>
        <w:rPr>
          <w:rFonts w:cs="Arial Narrow" w:ascii="Arial Narrow" w:hAnsi="Arial Narrow"/>
          <w:i/>
        </w:rPr>
        <w:t>saranno indicati in foglio allegato con il riferimento alla sede della propria unità organizzativa di destinazione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i ogni operatore indicato (sia operante nella sede operativa che nelle altre sedi coinvolte) si allega un </w:t>
      </w:r>
      <w:r>
        <w:rPr>
          <w:rFonts w:cs="Arial Narrow" w:ascii="Arial Narrow" w:hAnsi="Arial Narrow"/>
          <w:b/>
          <w:i/>
        </w:rPr>
        <w:t>curriculum</w:t>
      </w:r>
      <w:r>
        <w:rPr>
          <w:rFonts w:cs="Arial Narrow" w:ascii="Arial Narrow" w:hAnsi="Arial Narrow"/>
          <w:b/>
        </w:rPr>
        <w:t xml:space="preserve"> datato e firmato dal medesimo operator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Rappresentante Legale, dichiara, inoltre, che non ha riportato condanne penali, anche non definitive, ivi comprese le sanzioni sostitutive di cui alla legge 24 novembre 1981, n. 689, e successive modificazioni ed integrazioni, per delitti contro il patrimonio, per delitti contro la fede pubblica o contro l'economia pubblica, per il delitto previsto dall'articolo 416-bis del codice penale, o per delitti non colposi per i quali la legge commini la pena della reclusione non inferiore nel massimo a tre anni, per delitti o contravvenzioni previsti da leggi dirette alla prevenzione degli infortuni sul lavoro o, in ogni caso, previsti da leggi in materia di lavoro o di previdenza sociale. Inoltre non è stato sottoposto alle misure di prevenzione disposte ai sensi della legge 27 dicembre 1956, n. 1423, o della legge 31 maggio 1965, n. 575, o della legge 13 settembre 1982, n. 646, e successive modificazio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è presa visione dell’informativa per il trattamento dei dati personali ai sensi dell’art 13 del Regolamento europeo n. 679/201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Il Rappresentante Legale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t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ZIONE SOSTITUTIVA DI ATTO DI NOTORIETA' RESA, ai sensi dell’art. 47 del D.P.R. 445 del 28.12.20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sta Controllo Sicurezz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urricula Vitae degli operatori coinvolti nell’attività di intermediazio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umento valido d’identità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apiti del Rappresentante Legale, e/o di un suo incaricato (*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ognome e nome 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: 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 i dati sono necessari per la pubblicazione nell’albo nazionale telematico nel portale CLICLAVORO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7:00Z</dcterms:created>
  <dc:creator>Regione Emilia-Romagna</dc:creator>
  <dc:description/>
  <cp:keywords/>
  <dc:language>en-US</dc:language>
  <cp:lastModifiedBy>Dazzani Donatella</cp:lastModifiedBy>
  <cp:lastPrinted>2012-02-14T11:53:00Z</cp:lastPrinted>
  <dcterms:modified xsi:type="dcterms:W3CDTF">2018-07-09T07:45:00Z</dcterms:modified>
  <cp:revision>25</cp:revision>
  <dc:subject/>
  <dc:title>Alla Regione Emilia-Romagna</dc:title>
</cp:coreProperties>
</file>