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Intervento di Anna Piletti </w:t>
      </w:r>
    </w:p>
    <w:p>
      <w:pPr>
        <w:pStyle w:val="Normal"/>
        <w:rPr>
          <w:rFonts w:ascii="Arial" w:hAnsi="Arial" w:cs="Arial"/>
          <w:i/>
          <w:i/>
          <w:sz w:val="22"/>
          <w:szCs w:val="22"/>
        </w:rPr>
      </w:pPr>
      <w:r>
        <w:rPr>
          <w:rFonts w:cs="Arial" w:ascii="Arial" w:hAnsi="Arial"/>
          <w:i/>
          <w:sz w:val="22"/>
          <w:szCs w:val="22"/>
        </w:rPr>
        <w:t>Membro del Coordinamento del Forum del Terzo Setto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ongiorno a tutti, grazie dell’invito, porto il saluto delle organizzazioni di Terzo Settore dell’Emilia Romagna a questo importante avvenimento.</w:t>
      </w:r>
    </w:p>
    <w:p>
      <w:pPr>
        <w:pStyle w:val="Normal"/>
        <w:rPr>
          <w:rFonts w:ascii="Arial" w:hAnsi="Arial" w:cs="Arial"/>
          <w:sz w:val="22"/>
          <w:szCs w:val="22"/>
        </w:rPr>
      </w:pPr>
      <w:r>
        <w:rPr>
          <w:rFonts w:cs="Arial" w:ascii="Arial" w:hAnsi="Arial"/>
          <w:sz w:val="22"/>
          <w:szCs w:val="22"/>
        </w:rPr>
        <w:t xml:space="preserve">Parlo a nome del Terzo Settore, di tutto il Terzo Settore, dove la cooperazione sociale che stamattina è stata considerata rilevanza strategica, così l’ha definita l’Assessore, è una parte importante. Spero che ci sia modo, nel proseguo dei lavori anche di sentire direttamente la loro voce sui temi proposti. </w:t>
      </w:r>
    </w:p>
    <w:p>
      <w:pPr>
        <w:pStyle w:val="Normal"/>
        <w:rPr>
          <w:rFonts w:ascii="Arial" w:hAnsi="Arial" w:cs="Arial"/>
          <w:sz w:val="22"/>
          <w:szCs w:val="22"/>
        </w:rPr>
      </w:pPr>
      <w:r>
        <w:rPr>
          <w:rFonts w:cs="Arial" w:ascii="Arial" w:hAnsi="Arial"/>
          <w:sz w:val="22"/>
          <w:szCs w:val="22"/>
        </w:rPr>
        <w:t xml:space="preserve">Cercherò di portare brevemente, data l’ora tarda e la stanchezza di tutti, un contributo  su questi temi così scottan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organizzazioni di Terzo Settore hanno da sempre lavorato e lottato perché  tutte le persone abbiano diritto a esercitare, come viene detto anche nel documento, “il ruolo sociale di lavoratore”, e ancora oggi -  nella nostra società lo spartiacque tra il riconoscimento o meno di un ruolo dignitoso e sociale è avere o non avere un lavoro. Su questo credo che possiamo essere tutti d’accordo e questa, mattina  siamo qui per capire come meglio poter dare attuazione a questo diritto.  Mi fermerò su quattro questioni, non di più, perché molti temi sono stati trattati, e non mi voglio ripetere. Prima di tutto coinvolgimento di tutti i soggetti del Terzo Settore,quando parliamo di politiche di inclusione, coinvolgimento e sostegno per la sinergia dei soggetti, quindi cooperazione sociale, insieme all’associazionismo e volontariato, insieme all’associazione di utenti, insieme alle associazioni dei familiari. Questo succede già nei nostri territori, un esempio per tutti può essere quello del trasporto sociale. La sinergia di tutti i soggetti di terzo settore è utile , non solo per una questione di economia di scala, ma soprattutto perché questa si esplica, in misura maggiore nei territori, vero luogo delle politiche. </w:t>
      </w:r>
    </w:p>
    <w:p>
      <w:pPr>
        <w:pStyle w:val="Normal"/>
        <w:rPr>
          <w:rFonts w:ascii="Arial" w:hAnsi="Arial" w:cs="Arial"/>
          <w:sz w:val="22"/>
          <w:szCs w:val="22"/>
        </w:rPr>
      </w:pPr>
      <w:r>
        <w:rPr>
          <w:rFonts w:cs="Arial" w:ascii="Arial" w:hAnsi="Arial"/>
          <w:sz w:val="22"/>
          <w:szCs w:val="22"/>
        </w:rPr>
        <w:t>Il territorio è stato riconosciuto non solo  dalla Comunità Europea ma anche da numerosi documenti della nostra Regione, non ultimo il Piano socio-sanitario  come il vero  luogo delle politiche sociali largamente intese,  ma soprattutto come  il luogo dello sviluppo, occupazionale ed economico. Per sostenere la rete di questi soggetti abbiamo strumenti messi in campo anche nuovi, penso  alla nuova edizione dei Piani di zona del benessere e della salute, che chiamano in causa una serie di soggetti ampi, che non riguardano solo il sociale e il sanitario ma anche la scuola, la formazione e tutti i soggetti che stamattina sono stati citati. Quindi rete, rete non solo informatica, apprendo con piacere che comunque anche su questo tema c’è molto lavoro, ma rete tra le politiche, tra le politiche sociali e le politiche del lavoro, tra le politiche dei trasporti, ma anche tra le politiche urbanistiche, tra le politiche culturali e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seconda questione: L’innovazione credo che anche quando parliamo di inserimento lavorativo delle persone disabili occorra fare uno sforzo per ricercare l’innovazione. Ripensare ad esempio agli strumenti di borse lavoro, tirocini formativi, al bilancio delle competenze, che mi sembra ancora un tema sul quale dobbiamo molto lavorare, ai rapporti tra i vari servizi, in particolare sottolineo anch’io quello della salute mentale, a esperienze di telelavoro, a nuovi bacini di impiego. Su questo versante sarà importante il confronto e il coinvolgimento maggiore delle imprese, riconoscendo loro un ruolo importante,ma pretendendo un maggiore esercizio della responsabilità social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erza questione: accompagnamento del lavoro o permanenza nel mondo del lavoro. Qui stamattina è stato trattato con diverse sfaccettature, io ne richiamo una, che il Forum aveva già richiamato al momento dell’approvazione del POR, peraltro accolta dalla nostra Regione: la necessità di prevedere dei momenti di accompagnamento per chi nel contesto lavorativo accoglie le persone con disabilità, e non solo,penso al disagio in genere. Mi riferisco ai colleghi che accolgono altri colleghi. Questo per creare, a nostro avviso, un contesto idoneo che consenta con maggiore agio il permanere nel mondo del lavoro delle persone disabili. Penso che una delle cose più terribili che possa succedere ad una persona disabile accolta nel mondo del lavoro è avere la sensazione che, nonostante tutto, si stia in parcheggio e che il proprio lavoro non è un lavoro ma una elemosina. E quindi l’accompagnamento del contesto può essere utile non solo a fare sentire questa persona inserita, ma anche a rendere questo lavoro efficace e efficiente,esigenza molto sentita non solo dal lavoratore  come ci veniva ricordato, dal rappresentante delle impre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Quarta questione ed ultima, a cui ho già accennato: il maggior coinvolgimento delle imprese. Io credo che il coinvolgimento delle imprese vada fatto con molta serietà e serenità, un po’ scevri anche da dibattiti un po’ ideologici, e su alcune questioni fondamentali . Quando parlo di imprese non parlo solo delle imprese che ci vengono in mente chiudendo gli occhi, ma tutte le imprese, comprese le imprese che il Terzo Settore promuove. Quindi lavorare molto, secondo me, anche perché anche la nostra legge 17 ce lo chiedeva, lavorare molto su questi temi e sulla responsabilità sociale di impresa per meglio declinarla e concretizzarla, ma anche favorirla. Graz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spacing w:lineRule="auto" w:line="360"/>
      <w:ind w:right="1700" w:hanging="0"/>
      <w:jc w:val="both"/>
      <w:outlineLvl w:val="3"/>
    </w:pPr>
    <w:rPr>
      <w:rFonts w:ascii="Courier New" w:hAnsi="Courier New" w:cs="Courier New"/>
      <w:b/>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right="170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44:00Z</dcterms:created>
  <dc:creator>Scalambra_g</dc:creator>
  <dc:description/>
  <cp:keywords/>
  <dc:language>en-US</dc:language>
  <cp:lastModifiedBy>Scalambra_g</cp:lastModifiedBy>
  <dcterms:modified xsi:type="dcterms:W3CDTF">2008-06-11T08:44:00Z</dcterms:modified>
  <cp:revision>2</cp:revision>
  <dc:subject/>
  <dc:title>Prof</dc:title>
</cp:coreProperties>
</file>