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-137795</wp:posOffset>
                </wp:positionV>
                <wp:extent cx="185102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8460" cy="523240"/>
                                  <wp:effectExtent l="0" t="0" r="0" b="0"/>
                                  <wp:docPr id="2" name="immagin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5pt;height:49.75pt;mso-wrap-distance-left:9.05pt;mso-wrap-distance-right:9.05pt;mso-wrap-distance-top:0pt;mso-wrap-distance-bottom:0pt;margin-top:-10.8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8460" cy="523240"/>
                            <wp:effectExtent l="0" t="0" r="0" b="0"/>
                            <wp:docPr id="3" name="immagin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Centro impiego Rim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agenzialavoro.emr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Farini 6 – 47900 Rimin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impiego.rimini@regione.emilia-romagna.it</w:t>
        </w:r>
      </w:hyperlink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541.446202 - Fax 0541.202005</w:t>
      </w:r>
    </w:p>
    <w:p>
      <w:pPr>
        <w:pStyle w:val="Normal"/>
        <w:widowControl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RICHIESTA PERSONALE STAGIONALE – Servizio pubblico e gratui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01060</wp:posOffset>
                </wp:positionV>
                <wp:extent cx="7239635" cy="4801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00"/>
                              <w:ind w:left="1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° 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icercat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 ALLOGGIO: S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5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00"/>
                              <w:ind w:left="1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 ESPERIENZA di anni ____ mesi ____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che senza esperienza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IODO DI LAVORO dal ____________________ al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PLOMA ATTI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 PIENO dalle ore _____________ alle ore ____________ e dalle ore ____________ alle ore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-TIME dalle ore __________ alle ore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LO NEI WEEK-END dalle ore _________________ alle ore 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oscenza LINGUE _________________________________ grado di conoscenza ____________________________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e informazioni 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° 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icercat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 ALLOGGIO: S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5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00"/>
                              <w:ind w:left="1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 ESPERIENZA di anni ____ mesi ____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che senza esperienza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IODO DI LAVORO dal ____________________ al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PLOMA ATTI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 PIENO dalle ore _____________ alle ore ____________ e dalle ore ____________ alle ore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-TIME dalle ore __________ alle ore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LO NEI WEEK-END dalle ore _________________ alle ore 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oscenza LINGUE _________________________________ grado di conoscenza ____________________________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e informazioni 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378.05pt;mso-wrap-distance-left:0pt;mso-wrap-distance-right:0pt;mso-wrap-distance-top:0pt;mso-wrap-distance-bottom:0pt;margin-top:2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00"/>
                        <w:ind w:left="10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° 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Qualif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icercata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 ALLOGGIO: SI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5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00"/>
                        <w:ind w:left="10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 ESPERIENZA di anni ____ mesi ____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che senza esperienza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ERIODO DI LAVORO dal ____________________ al 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IPLOMA ATTINENT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MPO PIENO dalle ore _____________ alle ore ____________ e dalle ore ____________ alle ore 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ART-TIME dalle ore __________ alle ore 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OLO NEI WEEK-END dalle ore _________________ alle ore 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Conoscenza LINGUE _________________________________ grado di conoscenza ____________________________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Altre informazioni 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ind w:left="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N° 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Qualif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icercata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_____ ALLOGGIO: SI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5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00"/>
                        <w:ind w:left="10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 ESPERIENZA di anni ____ mesi ____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che senza esperienza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ERIODO DI LAVORO dal ____________________ al 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IPLOMA ATTINENT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MPO PIENO dalle ore _____________ alle ore ____________ e dalle ore ____________ alle ore 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ART-TIME dalle ore __________ alle ore 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OLO NEI WEEK-END dalle ore _________________ alle ore 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Conoscenza LINGUE _________________________________ grado di conoscenza ____________________________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Altre informazioni 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ge">
                  <wp:posOffset>1931035</wp:posOffset>
                </wp:positionV>
                <wp:extent cx="7138035" cy="1511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rtita lv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codice fiscale azienda (obbligatorio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................................................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 e cognome del titolare ......................................................................................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nominazione attività ..............................................................................………N. stelle…………………………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rizzo: ......................................................................... Città ..............................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 .........………/..................................... altro telefono .............../............................... Fax 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rizzo e-mail ......................................................................................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19.05pt;mso-wrap-distance-left:0pt;mso-wrap-distance-right:0pt;mso-wrap-distance-top:0pt;mso-wrap-distance-bottom:0pt;margin-top:152.05pt;mso-position-vertical-relative:page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artita lv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 codice fiscale azienda (obbligatorio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................................................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ome e cognome del titolare ......................................................................................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enominazione attività ..............................................................................………N. stelle………………………….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dirizzo: ......................................................................... Città ..............................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 .........………/..................................... altro telefono .............../............................... Fax 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dirizzo e-mail .......................................................................................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1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BBLICAZIONE DELLE OFFERTE SUL SITO INTERNET </w:t>
      </w:r>
      <w:hyperlink r:id="rId5">
        <w:r>
          <w:rPr>
            <w:rStyle w:val="InternetLink"/>
            <w:rFonts w:cs="Arial" w:ascii="Arial" w:hAnsi="Arial"/>
          </w:rPr>
          <w:t>https://www.agenzialavoro.emr.it/</w:t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BLICAZIONE DELLE OFFERTE ANCHE SUI SOCIAL NETWORK, LA NEWSLETTER DEL CENTRO PER L’IMPIEGO E SUI QUOTIDIANI LOCAL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ata ______________________</w:t>
        <w:tab/>
        <w:tab/>
        <w:t>TIMBRO E FIRMA 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05" w:hanging="0"/>
      <w:jc w:val="center"/>
      <w:outlineLvl w:val="1"/>
    </w:pPr>
    <w:rPr>
      <w:rFonts w:ascii="Garamond" w:hAnsi="Garamond" w:cs="Garamond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mpiego.rimini@regione.emilia-romagna.it" TargetMode="External"/><Relationship Id="rId5" Type="http://schemas.openxmlformats.org/officeDocument/2006/relationships/hyperlink" Target="https://www.agenzialavoro.em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Amm. Prov. Forlì Cesena</dc:creator>
  <dc:description/>
  <cp:keywords/>
  <dc:language>en-US</dc:language>
  <cp:lastModifiedBy>Domeniconi Magdalena</cp:lastModifiedBy>
  <cp:lastPrinted>2016-08-03T12:39:00Z</cp:lastPrinted>
  <dcterms:modified xsi:type="dcterms:W3CDTF">2022-11-19T07:08:00Z</dcterms:modified>
  <cp:revision>5</cp:revision>
  <dc:subject/>
  <dc:title>SCHEDA RICHIESTA PERSONALE</dc:title>
</cp:coreProperties>
</file>