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odulo ANF/2017</w:t>
      </w:r>
    </w:p>
    <w:p>
      <w:pPr>
        <w:pStyle w:val="Normal"/>
        <w:jc w:val="center"/>
        <w:rPr>
          <w:rFonts w:ascii="Tahoma" w:hAnsi="Tahoma" w:cs="Tahoma"/>
          <w:sz w:val="18"/>
        </w:rPr>
      </w:pPr>
      <w:r>
        <w:rPr>
          <w:rFonts w:cs="Tahoma" w:ascii="Tahoma" w:hAnsi="Tahoma"/>
          <w:sz w:val="18"/>
        </w:rPr>
      </w:r>
    </w:p>
    <w:p>
      <w:pPr>
        <w:pStyle w:val="Normal"/>
        <w:jc w:val="center"/>
        <w:rPr/>
      </w:pPr>
      <w: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92710</wp:posOffset>
                </wp:positionV>
                <wp:extent cx="4277360" cy="1174115"/>
                <wp:effectExtent l="0" t="635" r="1270" b="5715"/>
                <wp:wrapNone/>
                <wp:docPr id="1" name="Gruppo 65"/>
                <a:graphic xmlns:a="http://schemas.openxmlformats.org/drawingml/2006/main">
                  <a:graphicData uri="http://schemas.microsoft.com/office/word/2010/wordprocessingGroup">
                    <wpg:wgp>
                      <wpg:cNvGrpSpPr/>
                      <wpg:grpSpPr>
                        <a:xfrm>
                          <a:off x="0" y="0"/>
                          <a:ext cx="4277520" cy="1173960"/>
                          <a:chOff x="0" y="0"/>
                          <a:chExt cx="4277520" cy="1173960"/>
                        </a:xfrm>
                      </wpg:grpSpPr>
                      <wpg:grpSp>
                        <wpg:cNvGrpSpPr/>
                        <wpg:grpSpPr>
                          <a:xfrm>
                            <a:off x="0" y="0"/>
                            <a:ext cx="1852200" cy="1173960"/>
                          </a:xfrm>
                        </wpg:grpSpPr>
                        <wpg:grpSp>
                          <wpg:cNvGrpSpPr/>
                          <wpg:grpSpPr>
                            <a:xfrm>
                              <a:off x="294120" y="124920"/>
                              <a:ext cx="1117080" cy="430560"/>
                            </a:xfrm>
                          </wpg:grpSpPr>
                          <wps:wsp>
                            <wps:cNvSpPr/>
                            <wps:spPr>
                              <a:xfrm>
                                <a:off x="0" y="0"/>
                                <a:ext cx="1117080" cy="430560"/>
                              </a:xfrm>
                              <a:custGeom>
                                <a:avLst/>
                                <a:gdLst>
                                  <a:gd name="textAreaLeft" fmla="*/ 0 w 633240"/>
                                  <a:gd name="textAreaRight" fmla="*/ 633600 w 633240"/>
                                  <a:gd name="textAreaTop" fmla="*/ 0 h 244080"/>
                                  <a:gd name="textAreaBottom" fmla="*/ 244440 h 244080"/>
                                </a:gdLst>
                                <a:ahLst/>
                                <a:rect l="textAreaLeft" t="textAreaTop" r="textAreaRight" b="textAreaBottom"/>
                                <a:pathLst>
                                  <a:path w="1484" h="992">
                                    <a:moveTo>
                                      <a:pt x="701" y="0"/>
                                    </a:moveTo>
                                    <a:lnTo>
                                      <a:pt x="684" y="0"/>
                                    </a:lnTo>
                                    <a:lnTo>
                                      <a:pt x="665" y="3"/>
                                    </a:lnTo>
                                    <a:lnTo>
                                      <a:pt x="647" y="7"/>
                                    </a:lnTo>
                                    <a:lnTo>
                                      <a:pt x="629" y="14"/>
                                    </a:lnTo>
                                    <a:lnTo>
                                      <a:pt x="611" y="23"/>
                                    </a:lnTo>
                                    <a:lnTo>
                                      <a:pt x="594" y="36"/>
                                    </a:lnTo>
                                    <a:lnTo>
                                      <a:pt x="577" y="52"/>
                                    </a:lnTo>
                                    <a:lnTo>
                                      <a:pt x="54" y="692"/>
                                    </a:lnTo>
                                    <a:lnTo>
                                      <a:pt x="38" y="712"/>
                                    </a:lnTo>
                                    <a:lnTo>
                                      <a:pt x="25" y="729"/>
                                    </a:lnTo>
                                    <a:lnTo>
                                      <a:pt x="15" y="744"/>
                                    </a:lnTo>
                                    <a:lnTo>
                                      <a:pt x="7" y="757"/>
                                    </a:lnTo>
                                    <a:lnTo>
                                      <a:pt x="2" y="769"/>
                                    </a:lnTo>
                                    <a:lnTo>
                                      <a:pt x="0" y="781"/>
                                    </a:lnTo>
                                    <a:lnTo>
                                      <a:pt x="0" y="791"/>
                                    </a:lnTo>
                                    <a:lnTo>
                                      <a:pt x="2" y="802"/>
                                    </a:lnTo>
                                    <a:lnTo>
                                      <a:pt x="8" y="812"/>
                                    </a:lnTo>
                                    <a:lnTo>
                                      <a:pt x="16" y="823"/>
                                    </a:lnTo>
                                    <a:lnTo>
                                      <a:pt x="28" y="835"/>
                                    </a:lnTo>
                                    <a:lnTo>
                                      <a:pt x="42" y="848"/>
                                    </a:lnTo>
                                    <a:lnTo>
                                      <a:pt x="59" y="863"/>
                                    </a:lnTo>
                                    <a:lnTo>
                                      <a:pt x="78" y="879"/>
                                    </a:lnTo>
                                    <a:lnTo>
                                      <a:pt x="153" y="938"/>
                                    </a:lnTo>
                                    <a:lnTo>
                                      <a:pt x="172" y="954"/>
                                    </a:lnTo>
                                    <a:lnTo>
                                      <a:pt x="189" y="966"/>
                                    </a:lnTo>
                                    <a:lnTo>
                                      <a:pt x="204" y="977"/>
                                    </a:lnTo>
                                    <a:lnTo>
                                      <a:pt x="218" y="984"/>
                                    </a:lnTo>
                                    <a:lnTo>
                                      <a:pt x="230" y="990"/>
                                    </a:lnTo>
                                    <a:lnTo>
                                      <a:pt x="242" y="992"/>
                                    </a:lnTo>
                                    <a:lnTo>
                                      <a:pt x="252" y="992"/>
                                    </a:lnTo>
                                    <a:lnTo>
                                      <a:pt x="263" y="989"/>
                                    </a:lnTo>
                                    <a:lnTo>
                                      <a:pt x="274" y="984"/>
                                    </a:lnTo>
                                    <a:lnTo>
                                      <a:pt x="285" y="975"/>
                                    </a:lnTo>
                                    <a:lnTo>
                                      <a:pt x="297" y="964"/>
                                    </a:lnTo>
                                    <a:lnTo>
                                      <a:pt x="310" y="950"/>
                                    </a:lnTo>
                                    <a:lnTo>
                                      <a:pt x="324" y="934"/>
                                    </a:lnTo>
                                    <a:lnTo>
                                      <a:pt x="341" y="914"/>
                                    </a:lnTo>
                                    <a:lnTo>
                                      <a:pt x="727" y="440"/>
                                    </a:lnTo>
                                    <a:lnTo>
                                      <a:pt x="1318" y="440"/>
                                    </a:lnTo>
                                    <a:lnTo>
                                      <a:pt x="797" y="36"/>
                                    </a:lnTo>
                                    <a:lnTo>
                                      <a:pt x="776" y="22"/>
                                    </a:lnTo>
                                    <a:lnTo>
                                      <a:pt x="756" y="12"/>
                                    </a:lnTo>
                                    <a:lnTo>
                                      <a:pt x="737" y="5"/>
                                    </a:lnTo>
                                    <a:lnTo>
                                      <a:pt x="719" y="1"/>
                                    </a:lnTo>
                                    <a:lnTo>
                                      <a:pt x="701" y="0"/>
                                    </a:lnTo>
                                    <a:close/>
                                  </a:path>
                                </a:pathLst>
                              </a:custGeom>
                              <a:solidFill>
                                <a:srgbClr val="00a160"/>
                              </a:solidFill>
                              <a:ln w="0">
                                <a:noFill/>
                              </a:ln>
                            </wps:spPr>
                            <wps:style>
                              <a:lnRef idx="0"/>
                              <a:fillRef idx="0"/>
                              <a:effectRef idx="0"/>
                              <a:fontRef idx="minor"/>
                            </wps:style>
                            <wps:bodyPr/>
                          </wps:wsp>
                          <wps:wsp>
                            <wps:cNvSpPr/>
                            <wps:spPr>
                              <a:xfrm>
                                <a:off x="0" y="0"/>
                                <a:ext cx="1117080" cy="430560"/>
                              </a:xfrm>
                              <a:custGeom>
                                <a:avLst/>
                                <a:gdLst>
                                  <a:gd name="textAreaLeft" fmla="*/ 0 w 633240"/>
                                  <a:gd name="textAreaRight" fmla="*/ 633600 w 633240"/>
                                  <a:gd name="textAreaTop" fmla="*/ 0 h 244080"/>
                                  <a:gd name="textAreaBottom" fmla="*/ 244440 h 244080"/>
                                </a:gdLst>
                                <a:ahLst/>
                                <a:rect l="textAreaLeft" t="textAreaTop" r="textAreaRight" b="textAreaBottom"/>
                                <a:pathLst>
                                  <a:path w="1484" h="992">
                                    <a:moveTo>
                                      <a:pt x="1318" y="440"/>
                                    </a:moveTo>
                                    <a:lnTo>
                                      <a:pt x="727" y="440"/>
                                    </a:lnTo>
                                    <a:lnTo>
                                      <a:pt x="1195" y="802"/>
                                    </a:lnTo>
                                    <a:lnTo>
                                      <a:pt x="1218" y="818"/>
                                    </a:lnTo>
                                    <a:lnTo>
                                      <a:pt x="1241" y="829"/>
                                    </a:lnTo>
                                    <a:lnTo>
                                      <a:pt x="1263" y="836"/>
                                    </a:lnTo>
                                    <a:lnTo>
                                      <a:pt x="1284" y="839"/>
                                    </a:lnTo>
                                    <a:lnTo>
                                      <a:pt x="1304" y="839"/>
                                    </a:lnTo>
                                    <a:lnTo>
                                      <a:pt x="1323" y="836"/>
                                    </a:lnTo>
                                    <a:lnTo>
                                      <a:pt x="1340" y="831"/>
                                    </a:lnTo>
                                    <a:lnTo>
                                      <a:pt x="1356" y="824"/>
                                    </a:lnTo>
                                    <a:lnTo>
                                      <a:pt x="1370" y="816"/>
                                    </a:lnTo>
                                    <a:lnTo>
                                      <a:pt x="1383" y="808"/>
                                    </a:lnTo>
                                    <a:lnTo>
                                      <a:pt x="1394" y="799"/>
                                    </a:lnTo>
                                    <a:lnTo>
                                      <a:pt x="1403" y="791"/>
                                    </a:lnTo>
                                    <a:lnTo>
                                      <a:pt x="1410" y="784"/>
                                    </a:lnTo>
                                    <a:lnTo>
                                      <a:pt x="1415" y="779"/>
                                    </a:lnTo>
                                    <a:lnTo>
                                      <a:pt x="1417" y="776"/>
                                    </a:lnTo>
                                    <a:lnTo>
                                      <a:pt x="1446" y="740"/>
                                    </a:lnTo>
                                    <a:lnTo>
                                      <a:pt x="1462" y="716"/>
                                    </a:lnTo>
                                    <a:lnTo>
                                      <a:pt x="1473" y="694"/>
                                    </a:lnTo>
                                    <a:lnTo>
                                      <a:pt x="1480" y="672"/>
                                    </a:lnTo>
                                    <a:lnTo>
                                      <a:pt x="1483" y="651"/>
                                    </a:lnTo>
                                    <a:lnTo>
                                      <a:pt x="1483" y="631"/>
                                    </a:lnTo>
                                    <a:lnTo>
                                      <a:pt x="1480" y="613"/>
                                    </a:lnTo>
                                    <a:lnTo>
                                      <a:pt x="1475" y="596"/>
                                    </a:lnTo>
                                    <a:lnTo>
                                      <a:pt x="1468" y="580"/>
                                    </a:lnTo>
                                    <a:lnTo>
                                      <a:pt x="1460" y="566"/>
                                    </a:lnTo>
                                    <a:lnTo>
                                      <a:pt x="1452" y="553"/>
                                    </a:lnTo>
                                    <a:lnTo>
                                      <a:pt x="1443" y="543"/>
                                    </a:lnTo>
                                    <a:lnTo>
                                      <a:pt x="1435" y="534"/>
                                    </a:lnTo>
                                    <a:lnTo>
                                      <a:pt x="1428" y="527"/>
                                    </a:lnTo>
                                    <a:lnTo>
                                      <a:pt x="1423" y="522"/>
                                    </a:lnTo>
                                    <a:lnTo>
                                      <a:pt x="1419" y="519"/>
                                    </a:lnTo>
                                    <a:lnTo>
                                      <a:pt x="1318" y="440"/>
                                    </a:lnTo>
                                    <a:close/>
                                  </a:path>
                                </a:pathLst>
                              </a:custGeom>
                              <a:solidFill>
                                <a:srgbClr val="00a160"/>
                              </a:solidFill>
                              <a:ln w="0">
                                <a:noFill/>
                              </a:ln>
                            </wps:spPr>
                            <wps:style>
                              <a:lnRef idx="0"/>
                              <a:fillRef idx="0"/>
                              <a:effectRef idx="0"/>
                              <a:fontRef idx="minor"/>
                            </wps:style>
                            <wps:bodyPr/>
                          </wps:wsp>
                        </wpg:grpSp>
                        <wps:wsp>
                          <wps:cNvSpPr/>
                          <wps:spPr>
                            <a:xfrm>
                              <a:off x="701640" y="534600"/>
                              <a:ext cx="750600" cy="639360"/>
                            </a:xfrm>
                            <a:custGeom>
                              <a:avLst/>
                              <a:gdLst>
                                <a:gd name="textAreaLeft" fmla="*/ 0 w 425520"/>
                                <a:gd name="textAreaRight" fmla="*/ 425880 w 425520"/>
                                <a:gd name="textAreaTop" fmla="*/ 0 h 362520"/>
                                <a:gd name="textAreaBottom" fmla="*/ 362880 h 362520"/>
                              </a:gdLst>
                              <a:ahLst/>
                              <a:rect l="textAreaLeft" t="textAreaTop" r="textAreaRight" b="textAreaBottom"/>
                              <a:pathLst>
                                <a:path w="997" h="1472">
                                  <a:moveTo>
                                    <a:pt x="215" y="0"/>
                                  </a:moveTo>
                                  <a:lnTo>
                                    <a:pt x="204" y="0"/>
                                  </a:lnTo>
                                  <a:lnTo>
                                    <a:pt x="193" y="2"/>
                                  </a:lnTo>
                                  <a:lnTo>
                                    <a:pt x="183" y="8"/>
                                  </a:lnTo>
                                  <a:lnTo>
                                    <a:pt x="172" y="16"/>
                                  </a:lnTo>
                                  <a:lnTo>
                                    <a:pt x="160" y="27"/>
                                  </a:lnTo>
                                  <a:lnTo>
                                    <a:pt x="146" y="40"/>
                                  </a:lnTo>
                                  <a:lnTo>
                                    <a:pt x="132" y="57"/>
                                  </a:lnTo>
                                  <a:lnTo>
                                    <a:pt x="115" y="77"/>
                                  </a:lnTo>
                                  <a:lnTo>
                                    <a:pt x="54" y="150"/>
                                  </a:lnTo>
                                  <a:lnTo>
                                    <a:pt x="39" y="169"/>
                                  </a:lnTo>
                                  <a:lnTo>
                                    <a:pt x="26" y="186"/>
                                  </a:lnTo>
                                  <a:lnTo>
                                    <a:pt x="15" y="201"/>
                                  </a:lnTo>
                                  <a:lnTo>
                                    <a:pt x="7" y="214"/>
                                  </a:lnTo>
                                  <a:lnTo>
                                    <a:pt x="2" y="226"/>
                                  </a:lnTo>
                                  <a:lnTo>
                                    <a:pt x="0" y="238"/>
                                  </a:lnTo>
                                  <a:lnTo>
                                    <a:pt x="0" y="248"/>
                                  </a:lnTo>
                                  <a:lnTo>
                                    <a:pt x="2" y="259"/>
                                  </a:lnTo>
                                  <a:lnTo>
                                    <a:pt x="8" y="269"/>
                                  </a:lnTo>
                                  <a:lnTo>
                                    <a:pt x="16" y="281"/>
                                  </a:lnTo>
                                  <a:lnTo>
                                    <a:pt x="27" y="292"/>
                                  </a:lnTo>
                                  <a:lnTo>
                                    <a:pt x="41" y="305"/>
                                  </a:lnTo>
                                  <a:lnTo>
                                    <a:pt x="58" y="320"/>
                                  </a:lnTo>
                                  <a:lnTo>
                                    <a:pt x="77" y="336"/>
                                  </a:lnTo>
                                  <a:lnTo>
                                    <a:pt x="552" y="724"/>
                                  </a:lnTo>
                                  <a:lnTo>
                                    <a:pt x="183" y="1185"/>
                                  </a:lnTo>
                                  <a:lnTo>
                                    <a:pt x="166" y="1208"/>
                                  </a:lnTo>
                                  <a:lnTo>
                                    <a:pt x="155" y="1231"/>
                                  </a:lnTo>
                                  <a:lnTo>
                                    <a:pt x="148" y="1252"/>
                                  </a:lnTo>
                                  <a:lnTo>
                                    <a:pt x="145" y="1273"/>
                                  </a:lnTo>
                                  <a:lnTo>
                                    <a:pt x="145" y="1293"/>
                                  </a:lnTo>
                                  <a:lnTo>
                                    <a:pt x="147" y="1311"/>
                                  </a:lnTo>
                                  <a:lnTo>
                                    <a:pt x="152" y="1328"/>
                                  </a:lnTo>
                                  <a:lnTo>
                                    <a:pt x="159" y="1344"/>
                                  </a:lnTo>
                                  <a:lnTo>
                                    <a:pt x="167" y="1358"/>
                                  </a:lnTo>
                                  <a:lnTo>
                                    <a:pt x="175" y="1371"/>
                                  </a:lnTo>
                                  <a:lnTo>
                                    <a:pt x="184" y="1382"/>
                                  </a:lnTo>
                                  <a:lnTo>
                                    <a:pt x="192" y="1391"/>
                                  </a:lnTo>
                                  <a:lnTo>
                                    <a:pt x="199" y="1398"/>
                                  </a:lnTo>
                                  <a:lnTo>
                                    <a:pt x="204" y="1403"/>
                                  </a:lnTo>
                                  <a:lnTo>
                                    <a:pt x="207" y="1406"/>
                                  </a:lnTo>
                                  <a:lnTo>
                                    <a:pt x="244" y="1435"/>
                                  </a:lnTo>
                                  <a:lnTo>
                                    <a:pt x="267" y="1451"/>
                                  </a:lnTo>
                                  <a:lnTo>
                                    <a:pt x="290" y="1462"/>
                                  </a:lnTo>
                                  <a:lnTo>
                                    <a:pt x="312" y="1469"/>
                                  </a:lnTo>
                                  <a:lnTo>
                                    <a:pt x="332" y="1472"/>
                                  </a:lnTo>
                                  <a:lnTo>
                                    <a:pt x="352" y="1472"/>
                                  </a:lnTo>
                                  <a:lnTo>
                                    <a:pt x="371" y="1469"/>
                                  </a:lnTo>
                                  <a:lnTo>
                                    <a:pt x="388" y="1464"/>
                                  </a:lnTo>
                                  <a:lnTo>
                                    <a:pt x="404" y="1458"/>
                                  </a:lnTo>
                                  <a:lnTo>
                                    <a:pt x="418" y="1450"/>
                                  </a:lnTo>
                                  <a:lnTo>
                                    <a:pt x="431" y="1442"/>
                                  </a:lnTo>
                                  <a:lnTo>
                                    <a:pt x="442" y="1433"/>
                                  </a:lnTo>
                                  <a:lnTo>
                                    <a:pt x="451" y="1426"/>
                                  </a:lnTo>
                                  <a:lnTo>
                                    <a:pt x="458" y="1419"/>
                                  </a:lnTo>
                                  <a:lnTo>
                                    <a:pt x="463" y="1413"/>
                                  </a:lnTo>
                                  <a:lnTo>
                                    <a:pt x="466" y="1410"/>
                                  </a:lnTo>
                                  <a:lnTo>
                                    <a:pt x="958" y="797"/>
                                  </a:lnTo>
                                  <a:lnTo>
                                    <a:pt x="973" y="776"/>
                                  </a:lnTo>
                                  <a:lnTo>
                                    <a:pt x="983" y="757"/>
                                  </a:lnTo>
                                  <a:lnTo>
                                    <a:pt x="991" y="737"/>
                                  </a:lnTo>
                                  <a:lnTo>
                                    <a:pt x="995" y="719"/>
                                  </a:lnTo>
                                  <a:lnTo>
                                    <a:pt x="996" y="701"/>
                                  </a:lnTo>
                                  <a:lnTo>
                                    <a:pt x="995" y="684"/>
                                  </a:lnTo>
                                  <a:lnTo>
                                    <a:pt x="993" y="666"/>
                                  </a:lnTo>
                                  <a:lnTo>
                                    <a:pt x="989" y="647"/>
                                  </a:lnTo>
                                  <a:lnTo>
                                    <a:pt x="982" y="630"/>
                                  </a:lnTo>
                                  <a:lnTo>
                                    <a:pt x="973" y="612"/>
                                  </a:lnTo>
                                  <a:lnTo>
                                    <a:pt x="960" y="595"/>
                                  </a:lnTo>
                                  <a:lnTo>
                                    <a:pt x="944" y="578"/>
                                  </a:lnTo>
                                  <a:lnTo>
                                    <a:pt x="303" y="54"/>
                                  </a:lnTo>
                                  <a:lnTo>
                                    <a:pt x="284" y="39"/>
                                  </a:lnTo>
                                  <a:lnTo>
                                    <a:pt x="267" y="26"/>
                                  </a:lnTo>
                                  <a:lnTo>
                                    <a:pt x="252" y="15"/>
                                  </a:lnTo>
                                  <a:lnTo>
                                    <a:pt x="238" y="7"/>
                                  </a:lnTo>
                                  <a:lnTo>
                                    <a:pt x="226" y="2"/>
                                  </a:lnTo>
                                  <a:lnTo>
                                    <a:pt x="215" y="0"/>
                                  </a:lnTo>
                                  <a:close/>
                                </a:path>
                              </a:pathLst>
                            </a:custGeom>
                            <a:solidFill>
                              <a:srgbClr val="ef4135"/>
                            </a:solidFill>
                            <a:ln w="0">
                              <a:noFill/>
                            </a:ln>
                          </wps:spPr>
                          <wps:style>
                            <a:lnRef idx="0"/>
                            <a:fillRef idx="0"/>
                            <a:effectRef idx="0"/>
                            <a:fontRef idx="minor"/>
                          </wps:style>
                          <wps:bodyPr/>
                        </wps:wsp>
                        <wps:wsp>
                          <wps:cNvSpPr/>
                          <wps:spPr>
                            <a:xfrm>
                              <a:off x="701640" y="534600"/>
                              <a:ext cx="750600" cy="639360"/>
                            </a:xfrm>
                            <a:custGeom>
                              <a:avLst/>
                              <a:gdLst>
                                <a:gd name="textAreaLeft" fmla="*/ 0 w 425520"/>
                                <a:gd name="textAreaRight" fmla="*/ 425880 w 425520"/>
                                <a:gd name="textAreaTop" fmla="*/ 0 h 362520"/>
                                <a:gd name="textAreaBottom" fmla="*/ 362880 h 362520"/>
                              </a:gdLst>
                              <a:ahLst/>
                              <a:rect l="textAreaLeft" t="textAreaTop" r="textAreaRight" b="textAreaBottom"/>
                              <a:pathLst>
                                <a:path w="997" h="1472">
                                  <a:moveTo>
                                    <a:pt x="467" y="1409"/>
                                  </a:moveTo>
                                  <a:lnTo>
                                    <a:pt x="958" y="797"/>
                                  </a:lnTo>
                                  <a:lnTo>
                                    <a:pt x="973" y="776"/>
                                  </a:lnTo>
                                  <a:lnTo>
                                    <a:pt x="983" y="757"/>
                                  </a:lnTo>
                                  <a:lnTo>
                                    <a:pt x="991" y="737"/>
                                  </a:lnTo>
                                  <a:lnTo>
                                    <a:pt x="995" y="719"/>
                                  </a:lnTo>
                                  <a:lnTo>
                                    <a:pt x="996" y="701"/>
                                  </a:lnTo>
                                  <a:lnTo>
                                    <a:pt x="995" y="684"/>
                                  </a:lnTo>
                                  <a:lnTo>
                                    <a:pt x="993" y="666"/>
                                  </a:lnTo>
                                  <a:lnTo>
                                    <a:pt x="989" y="647"/>
                                  </a:lnTo>
                                  <a:lnTo>
                                    <a:pt x="982" y="630"/>
                                  </a:lnTo>
                                  <a:lnTo>
                                    <a:pt x="973" y="612"/>
                                  </a:lnTo>
                                  <a:lnTo>
                                    <a:pt x="960" y="595"/>
                                  </a:lnTo>
                                  <a:lnTo>
                                    <a:pt x="944" y="578"/>
                                  </a:lnTo>
                                  <a:lnTo>
                                    <a:pt x="325" y="72"/>
                                  </a:lnTo>
                                  <a:lnTo>
                                    <a:pt x="303" y="54"/>
                                  </a:lnTo>
                                  <a:lnTo>
                                    <a:pt x="284" y="39"/>
                                  </a:lnTo>
                                  <a:lnTo>
                                    <a:pt x="267" y="26"/>
                                  </a:lnTo>
                                  <a:lnTo>
                                    <a:pt x="252" y="15"/>
                                  </a:lnTo>
                                  <a:lnTo>
                                    <a:pt x="238" y="7"/>
                                  </a:lnTo>
                                  <a:lnTo>
                                    <a:pt x="226" y="2"/>
                                  </a:lnTo>
                                  <a:lnTo>
                                    <a:pt x="215" y="0"/>
                                  </a:lnTo>
                                  <a:lnTo>
                                    <a:pt x="204" y="0"/>
                                  </a:lnTo>
                                  <a:lnTo>
                                    <a:pt x="193" y="2"/>
                                  </a:lnTo>
                                  <a:lnTo>
                                    <a:pt x="183" y="8"/>
                                  </a:lnTo>
                                  <a:lnTo>
                                    <a:pt x="172" y="16"/>
                                  </a:lnTo>
                                  <a:lnTo>
                                    <a:pt x="160" y="27"/>
                                  </a:lnTo>
                                  <a:lnTo>
                                    <a:pt x="146" y="40"/>
                                  </a:lnTo>
                                  <a:lnTo>
                                    <a:pt x="132" y="57"/>
                                  </a:lnTo>
                                  <a:lnTo>
                                    <a:pt x="115" y="77"/>
                                  </a:lnTo>
                                  <a:lnTo>
                                    <a:pt x="73" y="128"/>
                                  </a:lnTo>
                                  <a:lnTo>
                                    <a:pt x="54" y="150"/>
                                  </a:lnTo>
                                  <a:lnTo>
                                    <a:pt x="39" y="169"/>
                                  </a:lnTo>
                                  <a:lnTo>
                                    <a:pt x="26" y="186"/>
                                  </a:lnTo>
                                  <a:lnTo>
                                    <a:pt x="15" y="201"/>
                                  </a:lnTo>
                                  <a:lnTo>
                                    <a:pt x="7" y="214"/>
                                  </a:lnTo>
                                  <a:lnTo>
                                    <a:pt x="2" y="226"/>
                                  </a:lnTo>
                                  <a:lnTo>
                                    <a:pt x="0" y="238"/>
                                  </a:lnTo>
                                  <a:lnTo>
                                    <a:pt x="0" y="248"/>
                                  </a:lnTo>
                                  <a:lnTo>
                                    <a:pt x="2" y="259"/>
                                  </a:lnTo>
                                  <a:lnTo>
                                    <a:pt x="8" y="269"/>
                                  </a:lnTo>
                                  <a:lnTo>
                                    <a:pt x="16" y="281"/>
                                  </a:lnTo>
                                  <a:lnTo>
                                    <a:pt x="27" y="292"/>
                                  </a:lnTo>
                                  <a:lnTo>
                                    <a:pt x="41" y="305"/>
                                  </a:lnTo>
                                  <a:lnTo>
                                    <a:pt x="58" y="320"/>
                                  </a:lnTo>
                                  <a:lnTo>
                                    <a:pt x="77" y="336"/>
                                  </a:lnTo>
                                  <a:lnTo>
                                    <a:pt x="552" y="724"/>
                                  </a:lnTo>
                                  <a:lnTo>
                                    <a:pt x="183" y="1185"/>
                                  </a:lnTo>
                                  <a:lnTo>
                                    <a:pt x="166" y="1208"/>
                                  </a:lnTo>
                                  <a:lnTo>
                                    <a:pt x="155" y="1231"/>
                                  </a:lnTo>
                                  <a:lnTo>
                                    <a:pt x="148" y="1252"/>
                                  </a:lnTo>
                                  <a:lnTo>
                                    <a:pt x="145" y="1273"/>
                                  </a:lnTo>
                                  <a:lnTo>
                                    <a:pt x="145" y="1293"/>
                                  </a:lnTo>
                                  <a:lnTo>
                                    <a:pt x="147" y="1311"/>
                                  </a:lnTo>
                                  <a:lnTo>
                                    <a:pt x="152" y="1328"/>
                                  </a:lnTo>
                                  <a:lnTo>
                                    <a:pt x="159" y="1344"/>
                                  </a:lnTo>
                                  <a:lnTo>
                                    <a:pt x="167" y="1358"/>
                                  </a:lnTo>
                                  <a:lnTo>
                                    <a:pt x="175" y="1371"/>
                                  </a:lnTo>
                                  <a:lnTo>
                                    <a:pt x="184" y="1382"/>
                                  </a:lnTo>
                                  <a:lnTo>
                                    <a:pt x="192" y="1391"/>
                                  </a:lnTo>
                                  <a:lnTo>
                                    <a:pt x="199" y="1398"/>
                                  </a:lnTo>
                                  <a:lnTo>
                                    <a:pt x="204" y="1403"/>
                                  </a:lnTo>
                                  <a:lnTo>
                                    <a:pt x="207" y="1406"/>
                                  </a:lnTo>
                                  <a:lnTo>
                                    <a:pt x="244" y="1435"/>
                                  </a:lnTo>
                                  <a:lnTo>
                                    <a:pt x="267" y="1451"/>
                                  </a:lnTo>
                                  <a:lnTo>
                                    <a:pt x="290" y="1462"/>
                                  </a:lnTo>
                                  <a:lnTo>
                                    <a:pt x="312" y="1469"/>
                                  </a:lnTo>
                                  <a:lnTo>
                                    <a:pt x="332" y="1472"/>
                                  </a:lnTo>
                                  <a:lnTo>
                                    <a:pt x="352" y="1472"/>
                                  </a:lnTo>
                                  <a:lnTo>
                                    <a:pt x="371" y="1469"/>
                                  </a:lnTo>
                                  <a:lnTo>
                                    <a:pt x="388" y="1464"/>
                                  </a:lnTo>
                                  <a:lnTo>
                                    <a:pt x="404" y="1458"/>
                                  </a:lnTo>
                                  <a:lnTo>
                                    <a:pt x="418" y="1450"/>
                                  </a:lnTo>
                                  <a:lnTo>
                                    <a:pt x="431" y="1442"/>
                                  </a:lnTo>
                                  <a:lnTo>
                                    <a:pt x="442" y="1433"/>
                                  </a:lnTo>
                                  <a:lnTo>
                                    <a:pt x="451" y="1426"/>
                                  </a:lnTo>
                                  <a:lnTo>
                                    <a:pt x="458" y="1419"/>
                                  </a:lnTo>
                                  <a:lnTo>
                                    <a:pt x="463" y="1413"/>
                                  </a:lnTo>
                                  <a:lnTo>
                                    <a:pt x="466" y="1410"/>
                                  </a:lnTo>
                                  <a:lnTo>
                                    <a:pt x="467" y="1409"/>
                                  </a:lnTo>
                                  <a:close/>
                                </a:path>
                              </a:pathLst>
                            </a:custGeom>
                            <a:noFill/>
                            <a:ln w="11520">
                              <a:solidFill>
                                <a:srgbClr val="ef4135"/>
                              </a:solidFill>
                              <a:round/>
                            </a:ln>
                          </wps:spPr>
                          <wps:style>
                            <a:lnRef idx="0"/>
                            <a:fillRef idx="0"/>
                            <a:effectRef idx="0"/>
                            <a:fontRef idx="minor"/>
                          </wps:style>
                          <wps:bodyPr/>
                        </wps:wsp>
                        <wps:wsp>
                          <wps:cNvSpPr/>
                          <wps:spPr>
                            <a:xfrm>
                              <a:off x="0" y="691560"/>
                              <a:ext cx="735480" cy="450720"/>
                            </a:xfrm>
                            <a:custGeom>
                              <a:avLst/>
                              <a:gdLst>
                                <a:gd name="textAreaLeft" fmla="*/ 0 w 416880"/>
                                <a:gd name="textAreaRight" fmla="*/ 417240 w 416880"/>
                                <a:gd name="textAreaTop" fmla="*/ 0 h 255600"/>
                                <a:gd name="textAreaBottom" fmla="*/ 255960 h 255600"/>
                              </a:gdLst>
                              <a:ahLst/>
                              <a:rect l="textAreaLeft" t="textAreaTop" r="textAreaRight" b="textAreaBottom"/>
                              <a:pathLst>
                                <a:path w="977" h="1039">
                                  <a:moveTo>
                                    <a:pt x="724" y="0"/>
                                  </a:moveTo>
                                  <a:lnTo>
                                    <a:pt x="713" y="2"/>
                                  </a:lnTo>
                                  <a:lnTo>
                                    <a:pt x="702" y="7"/>
                                  </a:lnTo>
                                  <a:lnTo>
                                    <a:pt x="691" y="15"/>
                                  </a:lnTo>
                                  <a:lnTo>
                                    <a:pt x="679" y="25"/>
                                  </a:lnTo>
                                  <a:lnTo>
                                    <a:pt x="666" y="38"/>
                                  </a:lnTo>
                                  <a:lnTo>
                                    <a:pt x="651" y="54"/>
                                  </a:lnTo>
                                  <a:lnTo>
                                    <a:pt x="635" y="73"/>
                                  </a:lnTo>
                                  <a:lnTo>
                                    <a:pt x="91" y="704"/>
                                  </a:lnTo>
                                  <a:lnTo>
                                    <a:pt x="0" y="823"/>
                                  </a:lnTo>
                                  <a:lnTo>
                                    <a:pt x="151" y="963"/>
                                  </a:lnTo>
                                  <a:lnTo>
                                    <a:pt x="172" y="981"/>
                                  </a:lnTo>
                                  <a:lnTo>
                                    <a:pt x="191" y="997"/>
                                  </a:lnTo>
                                  <a:lnTo>
                                    <a:pt x="208" y="1011"/>
                                  </a:lnTo>
                                  <a:lnTo>
                                    <a:pt x="223" y="1022"/>
                                  </a:lnTo>
                                  <a:lnTo>
                                    <a:pt x="236" y="1030"/>
                                  </a:lnTo>
                                  <a:lnTo>
                                    <a:pt x="248" y="1036"/>
                                  </a:lnTo>
                                  <a:lnTo>
                                    <a:pt x="260" y="1039"/>
                                  </a:lnTo>
                                  <a:lnTo>
                                    <a:pt x="270" y="1039"/>
                                  </a:lnTo>
                                  <a:lnTo>
                                    <a:pt x="281" y="1037"/>
                                  </a:lnTo>
                                  <a:lnTo>
                                    <a:pt x="292" y="1032"/>
                                  </a:lnTo>
                                  <a:lnTo>
                                    <a:pt x="303" y="1024"/>
                                  </a:lnTo>
                                  <a:lnTo>
                                    <a:pt x="315" y="1014"/>
                                  </a:lnTo>
                                  <a:lnTo>
                                    <a:pt x="328" y="1000"/>
                                  </a:lnTo>
                                  <a:lnTo>
                                    <a:pt x="343" y="984"/>
                                  </a:lnTo>
                                  <a:lnTo>
                                    <a:pt x="359" y="966"/>
                                  </a:lnTo>
                                  <a:lnTo>
                                    <a:pt x="921" y="313"/>
                                  </a:lnTo>
                                  <a:lnTo>
                                    <a:pt x="937" y="295"/>
                                  </a:lnTo>
                                  <a:lnTo>
                                    <a:pt x="950" y="278"/>
                                  </a:lnTo>
                                  <a:lnTo>
                                    <a:pt x="961" y="263"/>
                                  </a:lnTo>
                                  <a:lnTo>
                                    <a:pt x="969" y="250"/>
                                  </a:lnTo>
                                  <a:lnTo>
                                    <a:pt x="974" y="238"/>
                                  </a:lnTo>
                                  <a:lnTo>
                                    <a:pt x="977" y="227"/>
                                  </a:lnTo>
                                  <a:lnTo>
                                    <a:pt x="977" y="216"/>
                                  </a:lnTo>
                                  <a:lnTo>
                                    <a:pt x="975" y="206"/>
                                  </a:lnTo>
                                  <a:lnTo>
                                    <a:pt x="970" y="195"/>
                                  </a:lnTo>
                                  <a:lnTo>
                                    <a:pt x="962" y="184"/>
                                  </a:lnTo>
                                  <a:lnTo>
                                    <a:pt x="951" y="172"/>
                                  </a:lnTo>
                                  <a:lnTo>
                                    <a:pt x="938" y="158"/>
                                  </a:lnTo>
                                  <a:lnTo>
                                    <a:pt x="921" y="143"/>
                                  </a:lnTo>
                                  <a:lnTo>
                                    <a:pt x="902" y="126"/>
                                  </a:lnTo>
                                  <a:lnTo>
                                    <a:pt x="822" y="57"/>
                                  </a:lnTo>
                                  <a:lnTo>
                                    <a:pt x="803" y="41"/>
                                  </a:lnTo>
                                  <a:lnTo>
                                    <a:pt x="786" y="28"/>
                                  </a:lnTo>
                                  <a:lnTo>
                                    <a:pt x="771" y="17"/>
                                  </a:lnTo>
                                  <a:lnTo>
                                    <a:pt x="758" y="9"/>
                                  </a:lnTo>
                                  <a:lnTo>
                                    <a:pt x="746" y="3"/>
                                  </a:lnTo>
                                  <a:lnTo>
                                    <a:pt x="734" y="0"/>
                                  </a:lnTo>
                                  <a:lnTo>
                                    <a:pt x="724" y="0"/>
                                  </a:lnTo>
                                  <a:close/>
                                </a:path>
                              </a:pathLst>
                            </a:custGeom>
                            <a:solidFill>
                              <a:srgbClr val="00a160"/>
                            </a:solidFill>
                            <a:ln w="0">
                              <a:noFill/>
                            </a:ln>
                          </wps:spPr>
                          <wps:style>
                            <a:lnRef idx="0"/>
                            <a:fillRef idx="0"/>
                            <a:effectRef idx="0"/>
                            <a:fontRef idx="minor"/>
                          </wps:style>
                          <wps:bodyPr/>
                        </wps:wsp>
                        <wps:wsp>
                          <wps:cNvSpPr/>
                          <wps:spPr>
                            <a:xfrm>
                              <a:off x="1355760" y="0"/>
                              <a:ext cx="496440" cy="295200"/>
                            </a:xfrm>
                            <a:custGeom>
                              <a:avLst/>
                              <a:gdLst>
                                <a:gd name="textAreaLeft" fmla="*/ 0 w 281520"/>
                                <a:gd name="textAreaRight" fmla="*/ 281880 w 281520"/>
                                <a:gd name="textAreaTop" fmla="*/ 0 h 167400"/>
                                <a:gd name="textAreaBottom" fmla="*/ 167760 h 167400"/>
                              </a:gdLst>
                              <a:ahLst/>
                              <a:rect l="textAreaLeft" t="textAreaTop" r="textAreaRight" b="textAreaBottom"/>
                              <a:pathLst>
                                <a:path w="660" h="680">
                                  <a:moveTo>
                                    <a:pt x="426" y="0"/>
                                  </a:moveTo>
                                  <a:lnTo>
                                    <a:pt x="409" y="0"/>
                                  </a:lnTo>
                                  <a:lnTo>
                                    <a:pt x="393" y="3"/>
                                  </a:lnTo>
                                  <a:lnTo>
                                    <a:pt x="377" y="8"/>
                                  </a:lnTo>
                                  <a:lnTo>
                                    <a:pt x="361" y="15"/>
                                  </a:lnTo>
                                  <a:lnTo>
                                    <a:pt x="346" y="24"/>
                                  </a:lnTo>
                                  <a:lnTo>
                                    <a:pt x="331" y="35"/>
                                  </a:lnTo>
                                  <a:lnTo>
                                    <a:pt x="316" y="47"/>
                                  </a:lnTo>
                                  <a:lnTo>
                                    <a:pt x="302" y="62"/>
                                  </a:lnTo>
                                  <a:lnTo>
                                    <a:pt x="0" y="463"/>
                                  </a:lnTo>
                                  <a:lnTo>
                                    <a:pt x="141" y="602"/>
                                  </a:lnTo>
                                  <a:lnTo>
                                    <a:pt x="161" y="621"/>
                                  </a:lnTo>
                                  <a:lnTo>
                                    <a:pt x="179" y="637"/>
                                  </a:lnTo>
                                  <a:lnTo>
                                    <a:pt x="195" y="651"/>
                                  </a:lnTo>
                                  <a:lnTo>
                                    <a:pt x="209" y="662"/>
                                  </a:lnTo>
                                  <a:lnTo>
                                    <a:pt x="222" y="670"/>
                                  </a:lnTo>
                                  <a:lnTo>
                                    <a:pt x="234" y="676"/>
                                  </a:lnTo>
                                  <a:lnTo>
                                    <a:pt x="245" y="679"/>
                                  </a:lnTo>
                                  <a:lnTo>
                                    <a:pt x="256" y="680"/>
                                  </a:lnTo>
                                  <a:lnTo>
                                    <a:pt x="267" y="678"/>
                                  </a:lnTo>
                                  <a:lnTo>
                                    <a:pt x="278" y="673"/>
                                  </a:lnTo>
                                  <a:lnTo>
                                    <a:pt x="290" y="666"/>
                                  </a:lnTo>
                                  <a:lnTo>
                                    <a:pt x="304" y="655"/>
                                  </a:lnTo>
                                  <a:lnTo>
                                    <a:pt x="319" y="643"/>
                                  </a:lnTo>
                                  <a:lnTo>
                                    <a:pt x="335" y="627"/>
                                  </a:lnTo>
                                  <a:lnTo>
                                    <a:pt x="354" y="609"/>
                                  </a:lnTo>
                                  <a:lnTo>
                                    <a:pt x="591" y="299"/>
                                  </a:lnTo>
                                  <a:lnTo>
                                    <a:pt x="607" y="276"/>
                                  </a:lnTo>
                                  <a:lnTo>
                                    <a:pt x="622" y="255"/>
                                  </a:lnTo>
                                  <a:lnTo>
                                    <a:pt x="634" y="237"/>
                                  </a:lnTo>
                                  <a:lnTo>
                                    <a:pt x="643" y="221"/>
                                  </a:lnTo>
                                  <a:lnTo>
                                    <a:pt x="651" y="206"/>
                                  </a:lnTo>
                                  <a:lnTo>
                                    <a:pt x="656" y="193"/>
                                  </a:lnTo>
                                  <a:lnTo>
                                    <a:pt x="660" y="181"/>
                                  </a:lnTo>
                                  <a:lnTo>
                                    <a:pt x="660" y="169"/>
                                  </a:lnTo>
                                  <a:lnTo>
                                    <a:pt x="659" y="158"/>
                                  </a:lnTo>
                                  <a:lnTo>
                                    <a:pt x="654" y="148"/>
                                  </a:lnTo>
                                  <a:lnTo>
                                    <a:pt x="648" y="137"/>
                                  </a:lnTo>
                                  <a:lnTo>
                                    <a:pt x="639" y="126"/>
                                  </a:lnTo>
                                  <a:lnTo>
                                    <a:pt x="627" y="114"/>
                                  </a:lnTo>
                                  <a:lnTo>
                                    <a:pt x="612" y="101"/>
                                  </a:lnTo>
                                  <a:lnTo>
                                    <a:pt x="595" y="86"/>
                                  </a:lnTo>
                                  <a:lnTo>
                                    <a:pt x="575" y="71"/>
                                  </a:lnTo>
                                  <a:lnTo>
                                    <a:pt x="553" y="53"/>
                                  </a:lnTo>
                                  <a:lnTo>
                                    <a:pt x="533" y="39"/>
                                  </a:lnTo>
                                  <a:lnTo>
                                    <a:pt x="514" y="27"/>
                                  </a:lnTo>
                                  <a:lnTo>
                                    <a:pt x="496" y="17"/>
                                  </a:lnTo>
                                  <a:lnTo>
                                    <a:pt x="478" y="9"/>
                                  </a:lnTo>
                                  <a:lnTo>
                                    <a:pt x="460" y="4"/>
                                  </a:lnTo>
                                  <a:lnTo>
                                    <a:pt x="443" y="1"/>
                                  </a:lnTo>
                                  <a:lnTo>
                                    <a:pt x="426" y="0"/>
                                  </a:lnTo>
                                  <a:close/>
                                </a:path>
                              </a:pathLst>
                            </a:custGeom>
                            <a:solidFill>
                              <a:srgbClr val="00a160"/>
                            </a:solidFill>
                            <a:ln w="0">
                              <a:noFill/>
                            </a:ln>
                          </wps:spPr>
                          <wps:style>
                            <a:lnRef idx="0"/>
                            <a:fillRef idx="0"/>
                            <a:effectRef idx="0"/>
                            <a:fontRef idx="minor"/>
                          </wps:style>
                          <wps:bodyPr/>
                        </wps:wsp>
                      </wpg:grpSp>
                      <wpg:grpSp>
                        <wpg:cNvGrpSpPr/>
                        <wpg:grpSpPr>
                          <a:xfrm>
                            <a:off x="1967400" y="0"/>
                            <a:ext cx="1360080" cy="257040"/>
                          </a:xfrm>
                        </wpg:grpSpPr>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163" y="0"/>
                                  </a:moveTo>
                                  <a:lnTo>
                                    <a:pt x="141" y="0"/>
                                  </a:lnTo>
                                  <a:lnTo>
                                    <a:pt x="121" y="4"/>
                                  </a:lnTo>
                                  <a:lnTo>
                                    <a:pt x="103" y="9"/>
                                  </a:lnTo>
                                  <a:lnTo>
                                    <a:pt x="82" y="19"/>
                                  </a:lnTo>
                                  <a:lnTo>
                                    <a:pt x="65" y="29"/>
                                  </a:lnTo>
                                  <a:lnTo>
                                    <a:pt x="51" y="41"/>
                                  </a:lnTo>
                                  <a:lnTo>
                                    <a:pt x="36" y="57"/>
                                  </a:lnTo>
                                  <a:lnTo>
                                    <a:pt x="24" y="73"/>
                                  </a:lnTo>
                                  <a:lnTo>
                                    <a:pt x="15" y="89"/>
                                  </a:lnTo>
                                  <a:lnTo>
                                    <a:pt x="7" y="110"/>
                                  </a:lnTo>
                                  <a:lnTo>
                                    <a:pt x="2" y="130"/>
                                  </a:lnTo>
                                  <a:lnTo>
                                    <a:pt x="0" y="148"/>
                                  </a:lnTo>
                                  <a:lnTo>
                                    <a:pt x="0" y="437"/>
                                  </a:lnTo>
                                  <a:lnTo>
                                    <a:pt x="52" y="437"/>
                                  </a:lnTo>
                                  <a:lnTo>
                                    <a:pt x="52" y="280"/>
                                  </a:lnTo>
                                  <a:lnTo>
                                    <a:pt x="315" y="280"/>
                                  </a:lnTo>
                                  <a:lnTo>
                                    <a:pt x="315" y="229"/>
                                  </a:lnTo>
                                  <a:lnTo>
                                    <a:pt x="52" y="229"/>
                                  </a:lnTo>
                                  <a:lnTo>
                                    <a:pt x="52" y="157"/>
                                  </a:lnTo>
                                  <a:lnTo>
                                    <a:pt x="54" y="137"/>
                                  </a:lnTo>
                                  <a:lnTo>
                                    <a:pt x="59" y="118"/>
                                  </a:lnTo>
                                  <a:lnTo>
                                    <a:pt x="69" y="99"/>
                                  </a:lnTo>
                                  <a:lnTo>
                                    <a:pt x="81" y="84"/>
                                  </a:lnTo>
                                  <a:lnTo>
                                    <a:pt x="97" y="70"/>
                                  </a:lnTo>
                                  <a:lnTo>
                                    <a:pt x="114" y="61"/>
                                  </a:lnTo>
                                  <a:lnTo>
                                    <a:pt x="134" y="54"/>
                                  </a:lnTo>
                                  <a:lnTo>
                                    <a:pt x="153" y="51"/>
                                  </a:lnTo>
                                  <a:lnTo>
                                    <a:pt x="274" y="51"/>
                                  </a:lnTo>
                                  <a:lnTo>
                                    <a:pt x="271" y="48"/>
                                  </a:lnTo>
                                  <a:lnTo>
                                    <a:pt x="256" y="34"/>
                                  </a:lnTo>
                                  <a:lnTo>
                                    <a:pt x="239" y="22"/>
                                  </a:lnTo>
                                  <a:lnTo>
                                    <a:pt x="222" y="13"/>
                                  </a:lnTo>
                                  <a:lnTo>
                                    <a:pt x="202" y="6"/>
                                  </a:lnTo>
                                  <a:lnTo>
                                    <a:pt x="183" y="1"/>
                                  </a:lnTo>
                                  <a:lnTo>
                                    <a:pt x="163" y="0"/>
                                  </a:lnTo>
                                  <a:close/>
                                </a:path>
                              </a:pathLst>
                            </a:custGeom>
                            <a:solidFill>
                              <a:srgbClr val="6d6e71"/>
                            </a:solidFill>
                            <a:ln w="0">
                              <a:noFill/>
                            </a:ln>
                          </wps:spPr>
                          <wps:style>
                            <a:lnRef idx="0"/>
                            <a:fillRef idx="0"/>
                            <a:effectRef idx="0"/>
                            <a:fontRef idx="minor"/>
                          </wps:style>
                          <wps:bodyPr/>
                        </wps:wsp>
                        <wps:wsp>
                          <wps:cNvSpPr/>
                          <wps:spPr>
                            <a:xfrm>
                              <a:off x="162360" y="162720"/>
                              <a:ext cx="30960" cy="90000"/>
                            </a:xfrm>
                            <a:prstGeom prst="rect">
                              <a:avLst/>
                            </a:prstGeom>
                            <a:solidFill>
                              <a:srgbClr val="6d6e71"/>
                            </a:solidFill>
                            <a:ln w="0">
                              <a:noFill/>
                            </a:ln>
                          </wps:spPr>
                          <wps:style>
                            <a:lnRef idx="0"/>
                            <a:fillRef idx="0"/>
                            <a:effectRef idx="0"/>
                            <a:fontRef idx="minor"/>
                          </wps:style>
                          <wps:bodyPr/>
                        </wps:wsp>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274" y="51"/>
                                  </a:moveTo>
                                  <a:lnTo>
                                    <a:pt x="153" y="51"/>
                                  </a:lnTo>
                                  <a:lnTo>
                                    <a:pt x="175" y="52"/>
                                  </a:lnTo>
                                  <a:lnTo>
                                    <a:pt x="193" y="57"/>
                                  </a:lnTo>
                                  <a:lnTo>
                                    <a:pt x="213" y="67"/>
                                  </a:lnTo>
                                  <a:lnTo>
                                    <a:pt x="228" y="78"/>
                                  </a:lnTo>
                                  <a:lnTo>
                                    <a:pt x="243" y="95"/>
                                  </a:lnTo>
                                  <a:lnTo>
                                    <a:pt x="253" y="110"/>
                                  </a:lnTo>
                                  <a:lnTo>
                                    <a:pt x="261" y="131"/>
                                  </a:lnTo>
                                  <a:lnTo>
                                    <a:pt x="264" y="150"/>
                                  </a:lnTo>
                                  <a:lnTo>
                                    <a:pt x="264" y="229"/>
                                  </a:lnTo>
                                  <a:lnTo>
                                    <a:pt x="315" y="229"/>
                                  </a:lnTo>
                                  <a:lnTo>
                                    <a:pt x="315" y="157"/>
                                  </a:lnTo>
                                  <a:lnTo>
                                    <a:pt x="314" y="137"/>
                                  </a:lnTo>
                                  <a:lnTo>
                                    <a:pt x="310" y="117"/>
                                  </a:lnTo>
                                  <a:lnTo>
                                    <a:pt x="304" y="98"/>
                                  </a:lnTo>
                                  <a:lnTo>
                                    <a:pt x="294" y="79"/>
                                  </a:lnTo>
                                  <a:lnTo>
                                    <a:pt x="284" y="62"/>
                                  </a:lnTo>
                                  <a:lnTo>
                                    <a:pt x="274" y="51"/>
                                  </a:lnTo>
                                  <a:close/>
                                </a:path>
                              </a:pathLst>
                            </a:custGeom>
                            <a:solidFill>
                              <a:srgbClr val="6d6e71"/>
                            </a:solidFill>
                            <a:ln w="0">
                              <a:noFill/>
                            </a:ln>
                          </wps:spPr>
                          <wps:style>
                            <a:lnRef idx="0"/>
                            <a:fillRef idx="0"/>
                            <a:effectRef idx="0"/>
                            <a:fontRef idx="minor"/>
                          </wps:style>
                          <wps:bodyPr/>
                        </wps:wsp>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547" y="0"/>
                                  </a:moveTo>
                                  <a:lnTo>
                                    <a:pt x="522" y="0"/>
                                  </a:lnTo>
                                  <a:lnTo>
                                    <a:pt x="502" y="2"/>
                                  </a:lnTo>
                                  <a:lnTo>
                                    <a:pt x="485" y="7"/>
                                  </a:lnTo>
                                  <a:lnTo>
                                    <a:pt x="462" y="17"/>
                                  </a:lnTo>
                                  <a:lnTo>
                                    <a:pt x="444" y="27"/>
                                  </a:lnTo>
                                  <a:lnTo>
                                    <a:pt x="430" y="38"/>
                                  </a:lnTo>
                                  <a:lnTo>
                                    <a:pt x="414" y="55"/>
                                  </a:lnTo>
                                  <a:lnTo>
                                    <a:pt x="402" y="71"/>
                                  </a:lnTo>
                                  <a:lnTo>
                                    <a:pt x="393" y="86"/>
                                  </a:lnTo>
                                  <a:lnTo>
                                    <a:pt x="384" y="108"/>
                                  </a:lnTo>
                                  <a:lnTo>
                                    <a:pt x="379" y="128"/>
                                  </a:lnTo>
                                  <a:lnTo>
                                    <a:pt x="377" y="146"/>
                                  </a:lnTo>
                                  <a:lnTo>
                                    <a:pt x="376" y="286"/>
                                  </a:lnTo>
                                  <a:lnTo>
                                    <a:pt x="378" y="306"/>
                                  </a:lnTo>
                                  <a:lnTo>
                                    <a:pt x="382" y="326"/>
                                  </a:lnTo>
                                  <a:lnTo>
                                    <a:pt x="388" y="345"/>
                                  </a:lnTo>
                                  <a:lnTo>
                                    <a:pt x="397" y="364"/>
                                  </a:lnTo>
                                  <a:lnTo>
                                    <a:pt x="408" y="380"/>
                                  </a:lnTo>
                                  <a:lnTo>
                                    <a:pt x="421" y="395"/>
                                  </a:lnTo>
                                  <a:lnTo>
                                    <a:pt x="436" y="409"/>
                                  </a:lnTo>
                                  <a:lnTo>
                                    <a:pt x="453" y="420"/>
                                  </a:lnTo>
                                  <a:lnTo>
                                    <a:pt x="470" y="429"/>
                                  </a:lnTo>
                                  <a:lnTo>
                                    <a:pt x="490" y="436"/>
                                  </a:lnTo>
                                  <a:lnTo>
                                    <a:pt x="509" y="441"/>
                                  </a:lnTo>
                                  <a:lnTo>
                                    <a:pt x="529" y="443"/>
                                  </a:lnTo>
                                  <a:lnTo>
                                    <a:pt x="551" y="442"/>
                                  </a:lnTo>
                                  <a:lnTo>
                                    <a:pt x="571" y="438"/>
                                  </a:lnTo>
                                  <a:lnTo>
                                    <a:pt x="589" y="433"/>
                                  </a:lnTo>
                                  <a:lnTo>
                                    <a:pt x="610" y="423"/>
                                  </a:lnTo>
                                  <a:lnTo>
                                    <a:pt x="627" y="413"/>
                                  </a:lnTo>
                                  <a:lnTo>
                                    <a:pt x="641" y="401"/>
                                  </a:lnTo>
                                  <a:lnTo>
                                    <a:pt x="650" y="391"/>
                                  </a:lnTo>
                                  <a:lnTo>
                                    <a:pt x="539" y="391"/>
                                  </a:lnTo>
                                  <a:lnTo>
                                    <a:pt x="517" y="390"/>
                                  </a:lnTo>
                                  <a:lnTo>
                                    <a:pt x="499" y="385"/>
                                  </a:lnTo>
                                  <a:lnTo>
                                    <a:pt x="479" y="375"/>
                                  </a:lnTo>
                                  <a:lnTo>
                                    <a:pt x="464" y="364"/>
                                  </a:lnTo>
                                  <a:lnTo>
                                    <a:pt x="449" y="348"/>
                                  </a:lnTo>
                                  <a:lnTo>
                                    <a:pt x="439" y="332"/>
                                  </a:lnTo>
                                  <a:lnTo>
                                    <a:pt x="432" y="311"/>
                                  </a:lnTo>
                                  <a:lnTo>
                                    <a:pt x="429" y="292"/>
                                  </a:lnTo>
                                  <a:lnTo>
                                    <a:pt x="429" y="156"/>
                                  </a:lnTo>
                                  <a:lnTo>
                                    <a:pt x="430" y="136"/>
                                  </a:lnTo>
                                  <a:lnTo>
                                    <a:pt x="436" y="117"/>
                                  </a:lnTo>
                                  <a:lnTo>
                                    <a:pt x="446" y="99"/>
                                  </a:lnTo>
                                  <a:lnTo>
                                    <a:pt x="458" y="83"/>
                                  </a:lnTo>
                                  <a:lnTo>
                                    <a:pt x="474" y="70"/>
                                  </a:lnTo>
                                  <a:lnTo>
                                    <a:pt x="490" y="60"/>
                                  </a:lnTo>
                                  <a:lnTo>
                                    <a:pt x="510" y="53"/>
                                  </a:lnTo>
                                  <a:lnTo>
                                    <a:pt x="530" y="50"/>
                                  </a:lnTo>
                                  <a:lnTo>
                                    <a:pt x="648" y="50"/>
                                  </a:lnTo>
                                  <a:lnTo>
                                    <a:pt x="639" y="41"/>
                                  </a:lnTo>
                                  <a:lnTo>
                                    <a:pt x="623" y="28"/>
                                  </a:lnTo>
                                  <a:lnTo>
                                    <a:pt x="603" y="16"/>
                                  </a:lnTo>
                                  <a:lnTo>
                                    <a:pt x="584" y="8"/>
                                  </a:lnTo>
                                  <a:lnTo>
                                    <a:pt x="565" y="2"/>
                                  </a:lnTo>
                                  <a:lnTo>
                                    <a:pt x="547" y="0"/>
                                  </a:lnTo>
                                  <a:close/>
                                </a:path>
                              </a:pathLst>
                            </a:custGeom>
                            <a:solidFill>
                              <a:srgbClr val="6d6e71"/>
                            </a:solidFill>
                            <a:ln w="0">
                              <a:noFill/>
                            </a:ln>
                          </wps:spPr>
                          <wps:style>
                            <a:lnRef idx="0"/>
                            <a:fillRef idx="0"/>
                            <a:effectRef idx="0"/>
                            <a:fontRef idx="minor"/>
                          </wps:style>
                          <wps:bodyPr/>
                        </wps:wsp>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692" y="228"/>
                                  </a:moveTo>
                                  <a:lnTo>
                                    <a:pt x="546" y="228"/>
                                  </a:lnTo>
                                  <a:lnTo>
                                    <a:pt x="546" y="280"/>
                                  </a:lnTo>
                                  <a:lnTo>
                                    <a:pt x="641" y="280"/>
                                  </a:lnTo>
                                  <a:lnTo>
                                    <a:pt x="641" y="286"/>
                                  </a:lnTo>
                                  <a:lnTo>
                                    <a:pt x="639" y="306"/>
                                  </a:lnTo>
                                  <a:lnTo>
                                    <a:pt x="633" y="325"/>
                                  </a:lnTo>
                                  <a:lnTo>
                                    <a:pt x="623" y="344"/>
                                  </a:lnTo>
                                  <a:lnTo>
                                    <a:pt x="611" y="359"/>
                                  </a:lnTo>
                                  <a:lnTo>
                                    <a:pt x="595" y="372"/>
                                  </a:lnTo>
                                  <a:lnTo>
                                    <a:pt x="578" y="382"/>
                                  </a:lnTo>
                                  <a:lnTo>
                                    <a:pt x="559" y="388"/>
                                  </a:lnTo>
                                  <a:lnTo>
                                    <a:pt x="539" y="391"/>
                                  </a:lnTo>
                                  <a:lnTo>
                                    <a:pt x="650" y="391"/>
                                  </a:lnTo>
                                  <a:lnTo>
                                    <a:pt x="656" y="385"/>
                                  </a:lnTo>
                                  <a:lnTo>
                                    <a:pt x="668" y="369"/>
                                  </a:lnTo>
                                  <a:lnTo>
                                    <a:pt x="677" y="353"/>
                                  </a:lnTo>
                                  <a:lnTo>
                                    <a:pt x="685" y="332"/>
                                  </a:lnTo>
                                  <a:lnTo>
                                    <a:pt x="690" y="313"/>
                                  </a:lnTo>
                                  <a:lnTo>
                                    <a:pt x="692" y="294"/>
                                  </a:lnTo>
                                  <a:lnTo>
                                    <a:pt x="692" y="292"/>
                                  </a:lnTo>
                                  <a:lnTo>
                                    <a:pt x="692" y="228"/>
                                  </a:lnTo>
                                  <a:close/>
                                </a:path>
                              </a:pathLst>
                            </a:custGeom>
                            <a:solidFill>
                              <a:srgbClr val="6d6e71"/>
                            </a:solidFill>
                            <a:ln w="0">
                              <a:noFill/>
                            </a:ln>
                          </wps:spPr>
                          <wps:style>
                            <a:lnRef idx="0"/>
                            <a:fillRef idx="0"/>
                            <a:effectRef idx="0"/>
                            <a:fontRef idx="minor"/>
                          </wps:style>
                          <wps:bodyPr/>
                        </wps:wsp>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648" y="50"/>
                                  </a:moveTo>
                                  <a:lnTo>
                                    <a:pt x="530" y="50"/>
                                  </a:lnTo>
                                  <a:lnTo>
                                    <a:pt x="551" y="52"/>
                                  </a:lnTo>
                                  <a:lnTo>
                                    <a:pt x="570" y="57"/>
                                  </a:lnTo>
                                  <a:lnTo>
                                    <a:pt x="588" y="66"/>
                                  </a:lnTo>
                                  <a:lnTo>
                                    <a:pt x="605" y="79"/>
                                  </a:lnTo>
                                  <a:lnTo>
                                    <a:pt x="618" y="93"/>
                                  </a:lnTo>
                                  <a:lnTo>
                                    <a:pt x="630" y="109"/>
                                  </a:lnTo>
                                  <a:lnTo>
                                    <a:pt x="676" y="88"/>
                                  </a:lnTo>
                                  <a:lnTo>
                                    <a:pt x="665" y="71"/>
                                  </a:lnTo>
                                  <a:lnTo>
                                    <a:pt x="653" y="55"/>
                                  </a:lnTo>
                                  <a:lnTo>
                                    <a:pt x="648" y="50"/>
                                  </a:lnTo>
                                  <a:close/>
                                </a:path>
                              </a:pathLst>
                            </a:custGeom>
                            <a:solidFill>
                              <a:srgbClr val="6d6e71"/>
                            </a:solidFill>
                            <a:ln w="0">
                              <a:noFill/>
                            </a:ln>
                          </wps:spPr>
                          <wps:style>
                            <a:lnRef idx="0"/>
                            <a:fillRef idx="0"/>
                            <a:effectRef idx="0"/>
                            <a:fontRef idx="minor"/>
                          </wps:style>
                          <wps:bodyPr/>
                        </wps:wsp>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1012" y="4"/>
                                  </a:moveTo>
                                  <a:lnTo>
                                    <a:pt x="744" y="4"/>
                                  </a:lnTo>
                                  <a:lnTo>
                                    <a:pt x="744" y="437"/>
                                  </a:lnTo>
                                  <a:lnTo>
                                    <a:pt x="1012" y="437"/>
                                  </a:lnTo>
                                  <a:lnTo>
                                    <a:pt x="1012" y="385"/>
                                  </a:lnTo>
                                  <a:lnTo>
                                    <a:pt x="795" y="385"/>
                                  </a:lnTo>
                                  <a:lnTo>
                                    <a:pt x="795" y="247"/>
                                  </a:lnTo>
                                  <a:lnTo>
                                    <a:pt x="985" y="247"/>
                                  </a:lnTo>
                                  <a:lnTo>
                                    <a:pt x="985" y="194"/>
                                  </a:lnTo>
                                  <a:lnTo>
                                    <a:pt x="795" y="194"/>
                                  </a:lnTo>
                                  <a:lnTo>
                                    <a:pt x="795" y="56"/>
                                  </a:lnTo>
                                  <a:lnTo>
                                    <a:pt x="1012" y="56"/>
                                  </a:lnTo>
                                  <a:lnTo>
                                    <a:pt x="1012" y="4"/>
                                  </a:lnTo>
                                  <a:close/>
                                </a:path>
                              </a:pathLst>
                            </a:custGeom>
                            <a:solidFill>
                              <a:srgbClr val="6d6e71"/>
                            </a:solidFill>
                            <a:ln w="0">
                              <a:noFill/>
                            </a:ln>
                          </wps:spPr>
                          <wps:style>
                            <a:lnRef idx="0"/>
                            <a:fillRef idx="0"/>
                            <a:effectRef idx="0"/>
                            <a:fontRef idx="minor"/>
                          </wps:style>
                          <wps:bodyPr/>
                        </wps:wsp>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1232" y="0"/>
                                  </a:moveTo>
                                  <a:lnTo>
                                    <a:pt x="1209" y="1"/>
                                  </a:lnTo>
                                  <a:lnTo>
                                    <a:pt x="1190" y="4"/>
                                  </a:lnTo>
                                  <a:lnTo>
                                    <a:pt x="1172" y="9"/>
                                  </a:lnTo>
                                  <a:lnTo>
                                    <a:pt x="1151" y="19"/>
                                  </a:lnTo>
                                  <a:lnTo>
                                    <a:pt x="1134" y="29"/>
                                  </a:lnTo>
                                  <a:lnTo>
                                    <a:pt x="1120" y="41"/>
                                  </a:lnTo>
                                  <a:lnTo>
                                    <a:pt x="1105" y="57"/>
                                  </a:lnTo>
                                  <a:lnTo>
                                    <a:pt x="1093" y="73"/>
                                  </a:lnTo>
                                  <a:lnTo>
                                    <a:pt x="1084" y="90"/>
                                  </a:lnTo>
                                  <a:lnTo>
                                    <a:pt x="1076" y="111"/>
                                  </a:lnTo>
                                  <a:lnTo>
                                    <a:pt x="1071" y="130"/>
                                  </a:lnTo>
                                  <a:lnTo>
                                    <a:pt x="1069" y="149"/>
                                  </a:lnTo>
                                  <a:lnTo>
                                    <a:pt x="1069" y="437"/>
                                  </a:lnTo>
                                  <a:lnTo>
                                    <a:pt x="1120" y="437"/>
                                  </a:lnTo>
                                  <a:lnTo>
                                    <a:pt x="1120" y="157"/>
                                  </a:lnTo>
                                  <a:lnTo>
                                    <a:pt x="1122" y="137"/>
                                  </a:lnTo>
                                  <a:lnTo>
                                    <a:pt x="1128" y="118"/>
                                  </a:lnTo>
                                  <a:lnTo>
                                    <a:pt x="1137" y="99"/>
                                  </a:lnTo>
                                  <a:lnTo>
                                    <a:pt x="1149" y="84"/>
                                  </a:lnTo>
                                  <a:lnTo>
                                    <a:pt x="1165" y="70"/>
                                  </a:lnTo>
                                  <a:lnTo>
                                    <a:pt x="1182" y="61"/>
                                  </a:lnTo>
                                  <a:lnTo>
                                    <a:pt x="1202" y="54"/>
                                  </a:lnTo>
                                  <a:lnTo>
                                    <a:pt x="1221" y="51"/>
                                  </a:lnTo>
                                  <a:lnTo>
                                    <a:pt x="1342" y="51"/>
                                  </a:lnTo>
                                  <a:lnTo>
                                    <a:pt x="1340" y="48"/>
                                  </a:lnTo>
                                  <a:lnTo>
                                    <a:pt x="1324" y="34"/>
                                  </a:lnTo>
                                  <a:lnTo>
                                    <a:pt x="1308" y="22"/>
                                  </a:lnTo>
                                  <a:lnTo>
                                    <a:pt x="1290" y="13"/>
                                  </a:lnTo>
                                  <a:lnTo>
                                    <a:pt x="1271" y="6"/>
                                  </a:lnTo>
                                  <a:lnTo>
                                    <a:pt x="1251" y="1"/>
                                  </a:lnTo>
                                  <a:lnTo>
                                    <a:pt x="1232" y="0"/>
                                  </a:lnTo>
                                  <a:close/>
                                </a:path>
                              </a:pathLst>
                            </a:custGeom>
                            <a:solidFill>
                              <a:srgbClr val="6d6e71"/>
                            </a:solidFill>
                            <a:ln w="0">
                              <a:noFill/>
                            </a:ln>
                          </wps:spPr>
                          <wps:style>
                            <a:lnRef idx="0"/>
                            <a:fillRef idx="0"/>
                            <a:effectRef idx="0"/>
                            <a:fontRef idx="minor"/>
                          </wps:style>
                          <wps:bodyPr/>
                        </wps:wsp>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1342" y="51"/>
                                  </a:moveTo>
                                  <a:lnTo>
                                    <a:pt x="1221" y="51"/>
                                  </a:lnTo>
                                  <a:lnTo>
                                    <a:pt x="1243" y="53"/>
                                  </a:lnTo>
                                  <a:lnTo>
                                    <a:pt x="1262" y="57"/>
                                  </a:lnTo>
                                  <a:lnTo>
                                    <a:pt x="1282" y="67"/>
                                  </a:lnTo>
                                  <a:lnTo>
                                    <a:pt x="1297" y="78"/>
                                  </a:lnTo>
                                  <a:lnTo>
                                    <a:pt x="1312" y="95"/>
                                  </a:lnTo>
                                  <a:lnTo>
                                    <a:pt x="1321" y="111"/>
                                  </a:lnTo>
                                  <a:lnTo>
                                    <a:pt x="1329" y="131"/>
                                  </a:lnTo>
                                  <a:lnTo>
                                    <a:pt x="1332" y="150"/>
                                  </a:lnTo>
                                  <a:lnTo>
                                    <a:pt x="1332" y="157"/>
                                  </a:lnTo>
                                  <a:lnTo>
                                    <a:pt x="1332" y="437"/>
                                  </a:lnTo>
                                  <a:lnTo>
                                    <a:pt x="1384" y="437"/>
                                  </a:lnTo>
                                  <a:lnTo>
                                    <a:pt x="1384" y="157"/>
                                  </a:lnTo>
                                  <a:lnTo>
                                    <a:pt x="1383" y="137"/>
                                  </a:lnTo>
                                  <a:lnTo>
                                    <a:pt x="1379" y="117"/>
                                  </a:lnTo>
                                  <a:lnTo>
                                    <a:pt x="1372" y="98"/>
                                  </a:lnTo>
                                  <a:lnTo>
                                    <a:pt x="1363" y="79"/>
                                  </a:lnTo>
                                  <a:lnTo>
                                    <a:pt x="1352" y="62"/>
                                  </a:lnTo>
                                  <a:lnTo>
                                    <a:pt x="1342" y="51"/>
                                  </a:lnTo>
                                  <a:close/>
                                </a:path>
                              </a:pathLst>
                            </a:custGeom>
                            <a:solidFill>
                              <a:srgbClr val="6d6e71"/>
                            </a:solidFill>
                            <a:ln w="0">
                              <a:noFill/>
                            </a:ln>
                          </wps:spPr>
                          <wps:style>
                            <a:lnRef idx="0"/>
                            <a:fillRef idx="0"/>
                            <a:effectRef idx="0"/>
                            <a:fontRef idx="minor"/>
                          </wps:style>
                          <wps:bodyPr/>
                        </wps:wsp>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1748" y="4"/>
                                  </a:moveTo>
                                  <a:lnTo>
                                    <a:pt x="1476" y="4"/>
                                  </a:lnTo>
                                  <a:lnTo>
                                    <a:pt x="1476" y="56"/>
                                  </a:lnTo>
                                  <a:lnTo>
                                    <a:pt x="1659" y="56"/>
                                  </a:lnTo>
                                  <a:lnTo>
                                    <a:pt x="1655" y="63"/>
                                  </a:lnTo>
                                  <a:lnTo>
                                    <a:pt x="1651" y="70"/>
                                  </a:lnTo>
                                  <a:lnTo>
                                    <a:pt x="1644" y="81"/>
                                  </a:lnTo>
                                  <a:lnTo>
                                    <a:pt x="1635" y="98"/>
                                  </a:lnTo>
                                  <a:lnTo>
                                    <a:pt x="1631" y="104"/>
                                  </a:lnTo>
                                  <a:lnTo>
                                    <a:pt x="1624" y="115"/>
                                  </a:lnTo>
                                  <a:lnTo>
                                    <a:pt x="1621" y="121"/>
                                  </a:lnTo>
                                  <a:lnTo>
                                    <a:pt x="1617" y="128"/>
                                  </a:lnTo>
                                  <a:lnTo>
                                    <a:pt x="1439" y="437"/>
                                  </a:lnTo>
                                  <a:lnTo>
                                    <a:pt x="1748" y="437"/>
                                  </a:lnTo>
                                  <a:lnTo>
                                    <a:pt x="1748" y="385"/>
                                  </a:lnTo>
                                  <a:lnTo>
                                    <a:pt x="1528" y="385"/>
                                  </a:lnTo>
                                  <a:lnTo>
                                    <a:pt x="1670" y="139"/>
                                  </a:lnTo>
                                  <a:lnTo>
                                    <a:pt x="1748" y="4"/>
                                  </a:lnTo>
                                  <a:close/>
                                </a:path>
                              </a:pathLst>
                            </a:custGeom>
                            <a:solidFill>
                              <a:srgbClr val="6d6e71"/>
                            </a:solidFill>
                            <a:ln w="0">
                              <a:noFill/>
                            </a:ln>
                          </wps:spPr>
                          <wps:style>
                            <a:lnRef idx="0"/>
                            <a:fillRef idx="0"/>
                            <a:effectRef idx="0"/>
                            <a:fontRef idx="minor"/>
                          </wps:style>
                          <wps:bodyPr/>
                        </wps:wsp>
                        <wps:wsp>
                          <wps:cNvSpPr/>
                          <wps:spPr>
                            <a:xfrm>
                              <a:off x="1104840" y="1800"/>
                              <a:ext cx="30960" cy="250920"/>
                            </a:xfrm>
                            <a:prstGeom prst="rect">
                              <a:avLst/>
                            </a:prstGeom>
                            <a:solidFill>
                              <a:srgbClr val="6d6e71"/>
                            </a:solidFill>
                            <a:ln w="0">
                              <a:noFill/>
                            </a:ln>
                          </wps:spPr>
                          <wps:style>
                            <a:lnRef idx="0"/>
                            <a:fillRef idx="0"/>
                            <a:effectRef idx="0"/>
                            <a:fontRef idx="minor"/>
                          </wps:style>
                          <wps:bodyPr/>
                        </wps:wsp>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2057" y="0"/>
                                  </a:moveTo>
                                  <a:lnTo>
                                    <a:pt x="2034" y="0"/>
                                  </a:lnTo>
                                  <a:lnTo>
                                    <a:pt x="2014" y="4"/>
                                  </a:lnTo>
                                  <a:lnTo>
                                    <a:pt x="1996" y="9"/>
                                  </a:lnTo>
                                  <a:lnTo>
                                    <a:pt x="1975" y="19"/>
                                  </a:lnTo>
                                  <a:lnTo>
                                    <a:pt x="1958" y="29"/>
                                  </a:lnTo>
                                  <a:lnTo>
                                    <a:pt x="1944" y="41"/>
                                  </a:lnTo>
                                  <a:lnTo>
                                    <a:pt x="1929" y="57"/>
                                  </a:lnTo>
                                  <a:lnTo>
                                    <a:pt x="1917" y="73"/>
                                  </a:lnTo>
                                  <a:lnTo>
                                    <a:pt x="1908" y="89"/>
                                  </a:lnTo>
                                  <a:lnTo>
                                    <a:pt x="1900" y="110"/>
                                  </a:lnTo>
                                  <a:lnTo>
                                    <a:pt x="1895" y="130"/>
                                  </a:lnTo>
                                  <a:lnTo>
                                    <a:pt x="1893" y="148"/>
                                  </a:lnTo>
                                  <a:lnTo>
                                    <a:pt x="1893" y="437"/>
                                  </a:lnTo>
                                  <a:lnTo>
                                    <a:pt x="1945" y="437"/>
                                  </a:lnTo>
                                  <a:lnTo>
                                    <a:pt x="1945" y="280"/>
                                  </a:lnTo>
                                  <a:lnTo>
                                    <a:pt x="2209" y="280"/>
                                  </a:lnTo>
                                  <a:lnTo>
                                    <a:pt x="2209" y="229"/>
                                  </a:lnTo>
                                  <a:lnTo>
                                    <a:pt x="1945" y="229"/>
                                  </a:lnTo>
                                  <a:lnTo>
                                    <a:pt x="1945" y="157"/>
                                  </a:lnTo>
                                  <a:lnTo>
                                    <a:pt x="1947" y="137"/>
                                  </a:lnTo>
                                  <a:lnTo>
                                    <a:pt x="1952" y="118"/>
                                  </a:lnTo>
                                  <a:lnTo>
                                    <a:pt x="1962" y="99"/>
                                  </a:lnTo>
                                  <a:lnTo>
                                    <a:pt x="1974" y="84"/>
                                  </a:lnTo>
                                  <a:lnTo>
                                    <a:pt x="1990" y="70"/>
                                  </a:lnTo>
                                  <a:lnTo>
                                    <a:pt x="2007" y="61"/>
                                  </a:lnTo>
                                  <a:lnTo>
                                    <a:pt x="2027" y="54"/>
                                  </a:lnTo>
                                  <a:lnTo>
                                    <a:pt x="2046" y="51"/>
                                  </a:lnTo>
                                  <a:lnTo>
                                    <a:pt x="2167" y="51"/>
                                  </a:lnTo>
                                  <a:lnTo>
                                    <a:pt x="2164" y="48"/>
                                  </a:lnTo>
                                  <a:lnTo>
                                    <a:pt x="2149" y="34"/>
                                  </a:lnTo>
                                  <a:lnTo>
                                    <a:pt x="2133" y="22"/>
                                  </a:lnTo>
                                  <a:lnTo>
                                    <a:pt x="2115" y="13"/>
                                  </a:lnTo>
                                  <a:lnTo>
                                    <a:pt x="2095" y="6"/>
                                  </a:lnTo>
                                  <a:lnTo>
                                    <a:pt x="2076" y="1"/>
                                  </a:lnTo>
                                  <a:lnTo>
                                    <a:pt x="2057" y="0"/>
                                  </a:lnTo>
                                  <a:close/>
                                </a:path>
                              </a:pathLst>
                            </a:custGeom>
                            <a:solidFill>
                              <a:srgbClr val="6d6e71"/>
                            </a:solidFill>
                            <a:ln w="0">
                              <a:noFill/>
                            </a:ln>
                          </wps:spPr>
                          <wps:style>
                            <a:lnRef idx="0"/>
                            <a:fillRef idx="0"/>
                            <a:effectRef idx="0"/>
                            <a:fontRef idx="minor"/>
                          </wps:style>
                          <wps:bodyPr/>
                        </wps:wsp>
                        <wps:wsp>
                          <wps:cNvSpPr/>
                          <wps:spPr>
                            <a:xfrm>
                              <a:off x="1328400" y="162720"/>
                              <a:ext cx="30960" cy="90000"/>
                            </a:xfrm>
                            <a:prstGeom prst="rect">
                              <a:avLst/>
                            </a:prstGeom>
                            <a:solidFill>
                              <a:srgbClr val="6d6e71"/>
                            </a:solidFill>
                            <a:ln w="0">
                              <a:noFill/>
                            </a:ln>
                          </wps:spPr>
                          <wps:style>
                            <a:lnRef idx="0"/>
                            <a:fillRef idx="0"/>
                            <a:effectRef idx="0"/>
                            <a:fontRef idx="minor"/>
                          </wps:style>
                          <wps:bodyPr/>
                        </wps:wsp>
                        <wps:wsp>
                          <wps:cNvSpPr/>
                          <wps:spPr>
                            <a:xfrm>
                              <a:off x="0" y="0"/>
                              <a:ext cx="1360080" cy="257040"/>
                            </a:xfrm>
                            <a:custGeom>
                              <a:avLst/>
                              <a:gdLst>
                                <a:gd name="textAreaLeft" fmla="*/ 0 w 771120"/>
                                <a:gd name="textAreaRight" fmla="*/ 771480 w 771120"/>
                                <a:gd name="textAreaTop" fmla="*/ 0 h 145800"/>
                                <a:gd name="textAreaBottom" fmla="*/ 146160 h 145800"/>
                              </a:gdLst>
                              <a:ahLst/>
                              <a:rect l="textAreaLeft" t="textAreaTop" r="textAreaRight" b="textAreaBottom"/>
                              <a:pathLst>
                                <a:path w="2209" h="443">
                                  <a:moveTo>
                                    <a:pt x="2167" y="51"/>
                                  </a:moveTo>
                                  <a:lnTo>
                                    <a:pt x="2046" y="51"/>
                                  </a:lnTo>
                                  <a:lnTo>
                                    <a:pt x="2068" y="52"/>
                                  </a:lnTo>
                                  <a:lnTo>
                                    <a:pt x="2086" y="57"/>
                                  </a:lnTo>
                                  <a:lnTo>
                                    <a:pt x="2107" y="67"/>
                                  </a:lnTo>
                                  <a:lnTo>
                                    <a:pt x="2122" y="78"/>
                                  </a:lnTo>
                                  <a:lnTo>
                                    <a:pt x="2136" y="95"/>
                                  </a:lnTo>
                                  <a:lnTo>
                                    <a:pt x="2146" y="110"/>
                                  </a:lnTo>
                                  <a:lnTo>
                                    <a:pt x="2154" y="131"/>
                                  </a:lnTo>
                                  <a:lnTo>
                                    <a:pt x="2157" y="150"/>
                                  </a:lnTo>
                                  <a:lnTo>
                                    <a:pt x="2157" y="229"/>
                                  </a:lnTo>
                                  <a:lnTo>
                                    <a:pt x="2209" y="229"/>
                                  </a:lnTo>
                                  <a:lnTo>
                                    <a:pt x="2209" y="157"/>
                                  </a:lnTo>
                                  <a:lnTo>
                                    <a:pt x="2207" y="137"/>
                                  </a:lnTo>
                                  <a:lnTo>
                                    <a:pt x="2204" y="117"/>
                                  </a:lnTo>
                                  <a:lnTo>
                                    <a:pt x="2197" y="98"/>
                                  </a:lnTo>
                                  <a:lnTo>
                                    <a:pt x="2188" y="79"/>
                                  </a:lnTo>
                                  <a:lnTo>
                                    <a:pt x="2177" y="62"/>
                                  </a:lnTo>
                                  <a:lnTo>
                                    <a:pt x="2167" y="51"/>
                                  </a:lnTo>
                                  <a:close/>
                                </a:path>
                              </a:pathLst>
                            </a:custGeom>
                            <a:solidFill>
                              <a:srgbClr val="6d6e71"/>
                            </a:solidFill>
                            <a:ln w="0">
                              <a:noFill/>
                            </a:ln>
                          </wps:spPr>
                          <wps:style>
                            <a:lnRef idx="0"/>
                            <a:fillRef idx="0"/>
                            <a:effectRef idx="0"/>
                            <a:fontRef idx="minor"/>
                          </wps:style>
                          <wps:bodyPr/>
                        </wps:wsp>
                      </wpg:grpSp>
                      <wpg:grpSp>
                        <wpg:cNvGrpSpPr/>
                        <wpg:grpSpPr>
                          <a:xfrm>
                            <a:off x="1967400" y="314280"/>
                            <a:ext cx="1739880" cy="250920"/>
                          </a:xfrm>
                        </wpg:grpSpPr>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0" y="4"/>
                                  </a:moveTo>
                                  <a:lnTo>
                                    <a:pt x="0" y="437"/>
                                  </a:lnTo>
                                  <a:lnTo>
                                    <a:pt x="51" y="437"/>
                                  </a:lnTo>
                                  <a:lnTo>
                                    <a:pt x="51" y="247"/>
                                  </a:lnTo>
                                  <a:lnTo>
                                    <a:pt x="188" y="247"/>
                                  </a:lnTo>
                                  <a:lnTo>
                                    <a:pt x="195" y="238"/>
                                  </a:lnTo>
                                  <a:lnTo>
                                    <a:pt x="207" y="232"/>
                                  </a:lnTo>
                                  <a:lnTo>
                                    <a:pt x="227" y="217"/>
                                  </a:lnTo>
                                  <a:lnTo>
                                    <a:pt x="236" y="208"/>
                                  </a:lnTo>
                                  <a:lnTo>
                                    <a:pt x="247" y="194"/>
                                  </a:lnTo>
                                  <a:lnTo>
                                    <a:pt x="51" y="194"/>
                                  </a:lnTo>
                                  <a:lnTo>
                                    <a:pt x="51" y="56"/>
                                  </a:lnTo>
                                  <a:lnTo>
                                    <a:pt x="245" y="56"/>
                                  </a:lnTo>
                                  <a:lnTo>
                                    <a:pt x="240" y="49"/>
                                  </a:lnTo>
                                  <a:lnTo>
                                    <a:pt x="223" y="32"/>
                                  </a:lnTo>
                                  <a:lnTo>
                                    <a:pt x="207" y="21"/>
                                  </a:lnTo>
                                  <a:lnTo>
                                    <a:pt x="184" y="11"/>
                                  </a:lnTo>
                                  <a:lnTo>
                                    <a:pt x="165" y="6"/>
                                  </a:lnTo>
                                  <a:lnTo>
                                    <a:pt x="149" y="4"/>
                                  </a:lnTo>
                                  <a:lnTo>
                                    <a:pt x="0" y="4"/>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188" y="247"/>
                                  </a:moveTo>
                                  <a:lnTo>
                                    <a:pt x="129" y="247"/>
                                  </a:lnTo>
                                  <a:lnTo>
                                    <a:pt x="211" y="437"/>
                                  </a:lnTo>
                                  <a:lnTo>
                                    <a:pt x="267" y="437"/>
                                  </a:lnTo>
                                  <a:lnTo>
                                    <a:pt x="251" y="401"/>
                                  </a:lnTo>
                                  <a:lnTo>
                                    <a:pt x="234" y="360"/>
                                  </a:lnTo>
                                  <a:lnTo>
                                    <a:pt x="201" y="282"/>
                                  </a:lnTo>
                                  <a:lnTo>
                                    <a:pt x="193" y="263"/>
                                  </a:lnTo>
                                  <a:lnTo>
                                    <a:pt x="186" y="248"/>
                                  </a:lnTo>
                                  <a:lnTo>
                                    <a:pt x="188" y="247"/>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245" y="56"/>
                                  </a:moveTo>
                                  <a:lnTo>
                                    <a:pt x="156" y="56"/>
                                  </a:lnTo>
                                  <a:lnTo>
                                    <a:pt x="165" y="58"/>
                                  </a:lnTo>
                                  <a:lnTo>
                                    <a:pt x="182" y="65"/>
                                  </a:lnTo>
                                  <a:lnTo>
                                    <a:pt x="189" y="70"/>
                                  </a:lnTo>
                                  <a:lnTo>
                                    <a:pt x="202" y="83"/>
                                  </a:lnTo>
                                  <a:lnTo>
                                    <a:pt x="207" y="90"/>
                                  </a:lnTo>
                                  <a:lnTo>
                                    <a:pt x="214" y="107"/>
                                  </a:lnTo>
                                  <a:lnTo>
                                    <a:pt x="216" y="116"/>
                                  </a:lnTo>
                                  <a:lnTo>
                                    <a:pt x="216" y="135"/>
                                  </a:lnTo>
                                  <a:lnTo>
                                    <a:pt x="214" y="144"/>
                                  </a:lnTo>
                                  <a:lnTo>
                                    <a:pt x="207" y="161"/>
                                  </a:lnTo>
                                  <a:lnTo>
                                    <a:pt x="202" y="168"/>
                                  </a:lnTo>
                                  <a:lnTo>
                                    <a:pt x="189" y="181"/>
                                  </a:lnTo>
                                  <a:lnTo>
                                    <a:pt x="182" y="185"/>
                                  </a:lnTo>
                                  <a:lnTo>
                                    <a:pt x="165" y="193"/>
                                  </a:lnTo>
                                  <a:lnTo>
                                    <a:pt x="156" y="194"/>
                                  </a:lnTo>
                                  <a:lnTo>
                                    <a:pt x="247" y="194"/>
                                  </a:lnTo>
                                  <a:lnTo>
                                    <a:pt x="251" y="188"/>
                                  </a:lnTo>
                                  <a:lnTo>
                                    <a:pt x="257" y="177"/>
                                  </a:lnTo>
                                  <a:lnTo>
                                    <a:pt x="265" y="153"/>
                                  </a:lnTo>
                                  <a:lnTo>
                                    <a:pt x="267" y="139"/>
                                  </a:lnTo>
                                  <a:lnTo>
                                    <a:pt x="267" y="126"/>
                                  </a:lnTo>
                                  <a:lnTo>
                                    <a:pt x="266" y="105"/>
                                  </a:lnTo>
                                  <a:lnTo>
                                    <a:pt x="261" y="86"/>
                                  </a:lnTo>
                                  <a:lnTo>
                                    <a:pt x="251" y="65"/>
                                  </a:lnTo>
                                  <a:lnTo>
                                    <a:pt x="245" y="56"/>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593" y="4"/>
                                  </a:moveTo>
                                  <a:lnTo>
                                    <a:pt x="325" y="4"/>
                                  </a:lnTo>
                                  <a:lnTo>
                                    <a:pt x="325" y="437"/>
                                  </a:lnTo>
                                  <a:lnTo>
                                    <a:pt x="593" y="437"/>
                                  </a:lnTo>
                                  <a:lnTo>
                                    <a:pt x="593" y="385"/>
                                  </a:lnTo>
                                  <a:lnTo>
                                    <a:pt x="376" y="385"/>
                                  </a:lnTo>
                                  <a:lnTo>
                                    <a:pt x="376" y="247"/>
                                  </a:lnTo>
                                  <a:lnTo>
                                    <a:pt x="566" y="247"/>
                                  </a:lnTo>
                                  <a:lnTo>
                                    <a:pt x="566" y="194"/>
                                  </a:lnTo>
                                  <a:lnTo>
                                    <a:pt x="376" y="194"/>
                                  </a:lnTo>
                                  <a:lnTo>
                                    <a:pt x="376" y="56"/>
                                  </a:lnTo>
                                  <a:lnTo>
                                    <a:pt x="593" y="56"/>
                                  </a:lnTo>
                                  <a:lnTo>
                                    <a:pt x="593" y="4"/>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804" y="0"/>
                                  </a:moveTo>
                                  <a:lnTo>
                                    <a:pt x="779" y="0"/>
                                  </a:lnTo>
                                  <a:lnTo>
                                    <a:pt x="759" y="2"/>
                                  </a:lnTo>
                                  <a:lnTo>
                                    <a:pt x="742" y="7"/>
                                  </a:lnTo>
                                  <a:lnTo>
                                    <a:pt x="719" y="17"/>
                                  </a:lnTo>
                                  <a:lnTo>
                                    <a:pt x="702" y="27"/>
                                  </a:lnTo>
                                  <a:lnTo>
                                    <a:pt x="688" y="38"/>
                                  </a:lnTo>
                                  <a:lnTo>
                                    <a:pt x="671" y="55"/>
                                  </a:lnTo>
                                  <a:lnTo>
                                    <a:pt x="659" y="71"/>
                                  </a:lnTo>
                                  <a:lnTo>
                                    <a:pt x="650" y="86"/>
                                  </a:lnTo>
                                  <a:lnTo>
                                    <a:pt x="642" y="108"/>
                                  </a:lnTo>
                                  <a:lnTo>
                                    <a:pt x="636" y="128"/>
                                  </a:lnTo>
                                  <a:lnTo>
                                    <a:pt x="634" y="146"/>
                                  </a:lnTo>
                                  <a:lnTo>
                                    <a:pt x="634" y="286"/>
                                  </a:lnTo>
                                  <a:lnTo>
                                    <a:pt x="635" y="306"/>
                                  </a:lnTo>
                                  <a:lnTo>
                                    <a:pt x="639" y="326"/>
                                  </a:lnTo>
                                  <a:lnTo>
                                    <a:pt x="645" y="345"/>
                                  </a:lnTo>
                                  <a:lnTo>
                                    <a:pt x="655" y="364"/>
                                  </a:lnTo>
                                  <a:lnTo>
                                    <a:pt x="666" y="380"/>
                                  </a:lnTo>
                                  <a:lnTo>
                                    <a:pt x="678" y="395"/>
                                  </a:lnTo>
                                  <a:lnTo>
                                    <a:pt x="694" y="409"/>
                                  </a:lnTo>
                                  <a:lnTo>
                                    <a:pt x="710" y="420"/>
                                  </a:lnTo>
                                  <a:lnTo>
                                    <a:pt x="727" y="429"/>
                                  </a:lnTo>
                                  <a:lnTo>
                                    <a:pt x="747" y="436"/>
                                  </a:lnTo>
                                  <a:lnTo>
                                    <a:pt x="766" y="441"/>
                                  </a:lnTo>
                                  <a:lnTo>
                                    <a:pt x="786" y="443"/>
                                  </a:lnTo>
                                  <a:lnTo>
                                    <a:pt x="809" y="442"/>
                                  </a:lnTo>
                                  <a:lnTo>
                                    <a:pt x="828" y="438"/>
                                  </a:lnTo>
                                  <a:lnTo>
                                    <a:pt x="846" y="433"/>
                                  </a:lnTo>
                                  <a:lnTo>
                                    <a:pt x="867" y="423"/>
                                  </a:lnTo>
                                  <a:lnTo>
                                    <a:pt x="884" y="413"/>
                                  </a:lnTo>
                                  <a:lnTo>
                                    <a:pt x="898" y="401"/>
                                  </a:lnTo>
                                  <a:lnTo>
                                    <a:pt x="908" y="391"/>
                                  </a:lnTo>
                                  <a:lnTo>
                                    <a:pt x="796" y="391"/>
                                  </a:lnTo>
                                  <a:lnTo>
                                    <a:pt x="774" y="390"/>
                                  </a:lnTo>
                                  <a:lnTo>
                                    <a:pt x="756" y="385"/>
                                  </a:lnTo>
                                  <a:lnTo>
                                    <a:pt x="736" y="375"/>
                                  </a:lnTo>
                                  <a:lnTo>
                                    <a:pt x="721" y="364"/>
                                  </a:lnTo>
                                  <a:lnTo>
                                    <a:pt x="706" y="348"/>
                                  </a:lnTo>
                                  <a:lnTo>
                                    <a:pt x="696" y="332"/>
                                  </a:lnTo>
                                  <a:lnTo>
                                    <a:pt x="689" y="311"/>
                                  </a:lnTo>
                                  <a:lnTo>
                                    <a:pt x="686" y="292"/>
                                  </a:lnTo>
                                  <a:lnTo>
                                    <a:pt x="686" y="156"/>
                                  </a:lnTo>
                                  <a:lnTo>
                                    <a:pt x="688" y="136"/>
                                  </a:lnTo>
                                  <a:lnTo>
                                    <a:pt x="693" y="117"/>
                                  </a:lnTo>
                                  <a:lnTo>
                                    <a:pt x="703" y="99"/>
                                  </a:lnTo>
                                  <a:lnTo>
                                    <a:pt x="715" y="83"/>
                                  </a:lnTo>
                                  <a:lnTo>
                                    <a:pt x="731" y="70"/>
                                  </a:lnTo>
                                  <a:lnTo>
                                    <a:pt x="748" y="60"/>
                                  </a:lnTo>
                                  <a:lnTo>
                                    <a:pt x="768" y="53"/>
                                  </a:lnTo>
                                  <a:lnTo>
                                    <a:pt x="787" y="50"/>
                                  </a:lnTo>
                                  <a:lnTo>
                                    <a:pt x="905" y="50"/>
                                  </a:lnTo>
                                  <a:lnTo>
                                    <a:pt x="896" y="41"/>
                                  </a:lnTo>
                                  <a:lnTo>
                                    <a:pt x="880" y="28"/>
                                  </a:lnTo>
                                  <a:lnTo>
                                    <a:pt x="860" y="16"/>
                                  </a:lnTo>
                                  <a:lnTo>
                                    <a:pt x="841" y="8"/>
                                  </a:lnTo>
                                  <a:lnTo>
                                    <a:pt x="822" y="2"/>
                                  </a:lnTo>
                                  <a:lnTo>
                                    <a:pt x="804" y="0"/>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949" y="228"/>
                                  </a:moveTo>
                                  <a:lnTo>
                                    <a:pt x="804" y="228"/>
                                  </a:lnTo>
                                  <a:lnTo>
                                    <a:pt x="804" y="280"/>
                                  </a:lnTo>
                                  <a:lnTo>
                                    <a:pt x="898" y="280"/>
                                  </a:lnTo>
                                  <a:lnTo>
                                    <a:pt x="898" y="286"/>
                                  </a:lnTo>
                                  <a:lnTo>
                                    <a:pt x="896" y="306"/>
                                  </a:lnTo>
                                  <a:lnTo>
                                    <a:pt x="890" y="325"/>
                                  </a:lnTo>
                                  <a:lnTo>
                                    <a:pt x="881" y="344"/>
                                  </a:lnTo>
                                  <a:lnTo>
                                    <a:pt x="868" y="359"/>
                                  </a:lnTo>
                                  <a:lnTo>
                                    <a:pt x="852" y="372"/>
                                  </a:lnTo>
                                  <a:lnTo>
                                    <a:pt x="836" y="382"/>
                                  </a:lnTo>
                                  <a:lnTo>
                                    <a:pt x="816" y="388"/>
                                  </a:lnTo>
                                  <a:lnTo>
                                    <a:pt x="796" y="391"/>
                                  </a:lnTo>
                                  <a:lnTo>
                                    <a:pt x="908" y="391"/>
                                  </a:lnTo>
                                  <a:lnTo>
                                    <a:pt x="913" y="385"/>
                                  </a:lnTo>
                                  <a:lnTo>
                                    <a:pt x="925" y="369"/>
                                  </a:lnTo>
                                  <a:lnTo>
                                    <a:pt x="934" y="353"/>
                                  </a:lnTo>
                                  <a:lnTo>
                                    <a:pt x="942" y="332"/>
                                  </a:lnTo>
                                  <a:lnTo>
                                    <a:pt x="947" y="313"/>
                                  </a:lnTo>
                                  <a:lnTo>
                                    <a:pt x="949" y="294"/>
                                  </a:lnTo>
                                  <a:lnTo>
                                    <a:pt x="949" y="292"/>
                                  </a:lnTo>
                                  <a:lnTo>
                                    <a:pt x="949" y="228"/>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905" y="50"/>
                                  </a:moveTo>
                                  <a:lnTo>
                                    <a:pt x="787" y="50"/>
                                  </a:lnTo>
                                  <a:lnTo>
                                    <a:pt x="809" y="52"/>
                                  </a:lnTo>
                                  <a:lnTo>
                                    <a:pt x="828" y="57"/>
                                  </a:lnTo>
                                  <a:lnTo>
                                    <a:pt x="845" y="66"/>
                                  </a:lnTo>
                                  <a:lnTo>
                                    <a:pt x="862" y="79"/>
                                  </a:lnTo>
                                  <a:lnTo>
                                    <a:pt x="876" y="93"/>
                                  </a:lnTo>
                                  <a:lnTo>
                                    <a:pt x="887" y="109"/>
                                  </a:lnTo>
                                  <a:lnTo>
                                    <a:pt x="933" y="88"/>
                                  </a:lnTo>
                                  <a:lnTo>
                                    <a:pt x="922" y="71"/>
                                  </a:lnTo>
                                  <a:lnTo>
                                    <a:pt x="910" y="55"/>
                                  </a:lnTo>
                                  <a:lnTo>
                                    <a:pt x="905" y="50"/>
                                  </a:lnTo>
                                  <a:close/>
                                </a:path>
                              </a:pathLst>
                            </a:custGeom>
                            <a:solidFill>
                              <a:srgbClr val="6d6e71"/>
                            </a:solidFill>
                            <a:ln w="0">
                              <a:noFill/>
                            </a:ln>
                          </wps:spPr>
                          <wps:style>
                            <a:lnRef idx="0"/>
                            <a:fillRef idx="0"/>
                            <a:effectRef idx="0"/>
                            <a:fontRef idx="minor"/>
                          </wps:style>
                          <wps:bodyPr/>
                        </wps:wsp>
                        <wps:wsp>
                          <wps:cNvSpPr/>
                          <wps:spPr>
                            <a:xfrm>
                              <a:off x="615240" y="1800"/>
                              <a:ext cx="30960" cy="245160"/>
                            </a:xfrm>
                            <a:prstGeom prst="rect">
                              <a:avLst/>
                            </a:pr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1261" y="0"/>
                                  </a:moveTo>
                                  <a:lnTo>
                                    <a:pt x="1239" y="0"/>
                                  </a:lnTo>
                                  <a:lnTo>
                                    <a:pt x="1219" y="3"/>
                                  </a:lnTo>
                                  <a:lnTo>
                                    <a:pt x="1201" y="8"/>
                                  </a:lnTo>
                                  <a:lnTo>
                                    <a:pt x="1180" y="18"/>
                                  </a:lnTo>
                                  <a:lnTo>
                                    <a:pt x="1163" y="29"/>
                                  </a:lnTo>
                                  <a:lnTo>
                                    <a:pt x="1149" y="40"/>
                                  </a:lnTo>
                                  <a:lnTo>
                                    <a:pt x="1134" y="57"/>
                                  </a:lnTo>
                                  <a:lnTo>
                                    <a:pt x="1122" y="73"/>
                                  </a:lnTo>
                                  <a:lnTo>
                                    <a:pt x="1113" y="89"/>
                                  </a:lnTo>
                                  <a:lnTo>
                                    <a:pt x="1105" y="110"/>
                                  </a:lnTo>
                                  <a:lnTo>
                                    <a:pt x="1100" y="129"/>
                                  </a:lnTo>
                                  <a:lnTo>
                                    <a:pt x="1098" y="148"/>
                                  </a:lnTo>
                                  <a:lnTo>
                                    <a:pt x="1098" y="286"/>
                                  </a:lnTo>
                                  <a:lnTo>
                                    <a:pt x="1099" y="306"/>
                                  </a:lnTo>
                                  <a:lnTo>
                                    <a:pt x="1103" y="326"/>
                                  </a:lnTo>
                                  <a:lnTo>
                                    <a:pt x="1109" y="345"/>
                                  </a:lnTo>
                                  <a:lnTo>
                                    <a:pt x="1119" y="364"/>
                                  </a:lnTo>
                                  <a:lnTo>
                                    <a:pt x="1130" y="380"/>
                                  </a:lnTo>
                                  <a:lnTo>
                                    <a:pt x="1142" y="395"/>
                                  </a:lnTo>
                                  <a:lnTo>
                                    <a:pt x="1158" y="409"/>
                                  </a:lnTo>
                                  <a:lnTo>
                                    <a:pt x="1174" y="420"/>
                                  </a:lnTo>
                                  <a:lnTo>
                                    <a:pt x="1191" y="429"/>
                                  </a:lnTo>
                                  <a:lnTo>
                                    <a:pt x="1211" y="436"/>
                                  </a:lnTo>
                                  <a:lnTo>
                                    <a:pt x="1230" y="441"/>
                                  </a:lnTo>
                                  <a:lnTo>
                                    <a:pt x="1250" y="443"/>
                                  </a:lnTo>
                                  <a:lnTo>
                                    <a:pt x="1272" y="442"/>
                                  </a:lnTo>
                                  <a:lnTo>
                                    <a:pt x="1292" y="438"/>
                                  </a:lnTo>
                                  <a:lnTo>
                                    <a:pt x="1310" y="433"/>
                                  </a:lnTo>
                                  <a:lnTo>
                                    <a:pt x="1331" y="423"/>
                                  </a:lnTo>
                                  <a:lnTo>
                                    <a:pt x="1348" y="413"/>
                                  </a:lnTo>
                                  <a:lnTo>
                                    <a:pt x="1362" y="401"/>
                                  </a:lnTo>
                                  <a:lnTo>
                                    <a:pt x="1372" y="391"/>
                                  </a:lnTo>
                                  <a:lnTo>
                                    <a:pt x="1260" y="391"/>
                                  </a:lnTo>
                                  <a:lnTo>
                                    <a:pt x="1238" y="390"/>
                                  </a:lnTo>
                                  <a:lnTo>
                                    <a:pt x="1220" y="385"/>
                                  </a:lnTo>
                                  <a:lnTo>
                                    <a:pt x="1200" y="375"/>
                                  </a:lnTo>
                                  <a:lnTo>
                                    <a:pt x="1185" y="364"/>
                                  </a:lnTo>
                                  <a:lnTo>
                                    <a:pt x="1170" y="348"/>
                                  </a:lnTo>
                                  <a:lnTo>
                                    <a:pt x="1160" y="332"/>
                                  </a:lnTo>
                                  <a:lnTo>
                                    <a:pt x="1153" y="311"/>
                                  </a:lnTo>
                                  <a:lnTo>
                                    <a:pt x="1150" y="292"/>
                                  </a:lnTo>
                                  <a:lnTo>
                                    <a:pt x="1150" y="156"/>
                                  </a:lnTo>
                                  <a:lnTo>
                                    <a:pt x="1152" y="136"/>
                                  </a:lnTo>
                                  <a:lnTo>
                                    <a:pt x="1157" y="117"/>
                                  </a:lnTo>
                                  <a:lnTo>
                                    <a:pt x="1167" y="99"/>
                                  </a:lnTo>
                                  <a:lnTo>
                                    <a:pt x="1179" y="83"/>
                                  </a:lnTo>
                                  <a:lnTo>
                                    <a:pt x="1195" y="70"/>
                                  </a:lnTo>
                                  <a:lnTo>
                                    <a:pt x="1212" y="60"/>
                                  </a:lnTo>
                                  <a:lnTo>
                                    <a:pt x="1232" y="53"/>
                                  </a:lnTo>
                                  <a:lnTo>
                                    <a:pt x="1251" y="50"/>
                                  </a:lnTo>
                                  <a:lnTo>
                                    <a:pt x="1372" y="50"/>
                                  </a:lnTo>
                                  <a:lnTo>
                                    <a:pt x="1369" y="47"/>
                                  </a:lnTo>
                                  <a:lnTo>
                                    <a:pt x="1354" y="33"/>
                                  </a:lnTo>
                                  <a:lnTo>
                                    <a:pt x="1337" y="22"/>
                                  </a:lnTo>
                                  <a:lnTo>
                                    <a:pt x="1320" y="13"/>
                                  </a:lnTo>
                                  <a:lnTo>
                                    <a:pt x="1300" y="5"/>
                                  </a:lnTo>
                                  <a:lnTo>
                                    <a:pt x="1281" y="1"/>
                                  </a:lnTo>
                                  <a:lnTo>
                                    <a:pt x="1261" y="0"/>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1372" y="50"/>
                                  </a:moveTo>
                                  <a:lnTo>
                                    <a:pt x="1251" y="50"/>
                                  </a:lnTo>
                                  <a:lnTo>
                                    <a:pt x="1273" y="52"/>
                                  </a:lnTo>
                                  <a:lnTo>
                                    <a:pt x="1291" y="56"/>
                                  </a:lnTo>
                                  <a:lnTo>
                                    <a:pt x="1311" y="66"/>
                                  </a:lnTo>
                                  <a:lnTo>
                                    <a:pt x="1326" y="77"/>
                                  </a:lnTo>
                                  <a:lnTo>
                                    <a:pt x="1341" y="94"/>
                                  </a:lnTo>
                                  <a:lnTo>
                                    <a:pt x="1351" y="110"/>
                                  </a:lnTo>
                                  <a:lnTo>
                                    <a:pt x="1359" y="131"/>
                                  </a:lnTo>
                                  <a:lnTo>
                                    <a:pt x="1362" y="149"/>
                                  </a:lnTo>
                                  <a:lnTo>
                                    <a:pt x="1362" y="286"/>
                                  </a:lnTo>
                                  <a:lnTo>
                                    <a:pt x="1360" y="306"/>
                                  </a:lnTo>
                                  <a:lnTo>
                                    <a:pt x="1354" y="325"/>
                                  </a:lnTo>
                                  <a:lnTo>
                                    <a:pt x="1344" y="344"/>
                                  </a:lnTo>
                                  <a:lnTo>
                                    <a:pt x="1332" y="359"/>
                                  </a:lnTo>
                                  <a:lnTo>
                                    <a:pt x="1316" y="372"/>
                                  </a:lnTo>
                                  <a:lnTo>
                                    <a:pt x="1300" y="382"/>
                                  </a:lnTo>
                                  <a:lnTo>
                                    <a:pt x="1280" y="388"/>
                                  </a:lnTo>
                                  <a:lnTo>
                                    <a:pt x="1260" y="391"/>
                                  </a:lnTo>
                                  <a:lnTo>
                                    <a:pt x="1372" y="391"/>
                                  </a:lnTo>
                                  <a:lnTo>
                                    <a:pt x="1377" y="385"/>
                                  </a:lnTo>
                                  <a:lnTo>
                                    <a:pt x="1389" y="369"/>
                                  </a:lnTo>
                                  <a:lnTo>
                                    <a:pt x="1398" y="353"/>
                                  </a:lnTo>
                                  <a:lnTo>
                                    <a:pt x="1406" y="332"/>
                                  </a:lnTo>
                                  <a:lnTo>
                                    <a:pt x="1411" y="313"/>
                                  </a:lnTo>
                                  <a:lnTo>
                                    <a:pt x="1413" y="294"/>
                                  </a:lnTo>
                                  <a:lnTo>
                                    <a:pt x="1413" y="156"/>
                                  </a:lnTo>
                                  <a:lnTo>
                                    <a:pt x="1412" y="136"/>
                                  </a:lnTo>
                                  <a:lnTo>
                                    <a:pt x="1408" y="116"/>
                                  </a:lnTo>
                                  <a:lnTo>
                                    <a:pt x="1402" y="97"/>
                                  </a:lnTo>
                                  <a:lnTo>
                                    <a:pt x="1392" y="78"/>
                                  </a:lnTo>
                                  <a:lnTo>
                                    <a:pt x="1382" y="62"/>
                                  </a:lnTo>
                                  <a:lnTo>
                                    <a:pt x="1372" y="50"/>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1634" y="0"/>
                                  </a:moveTo>
                                  <a:lnTo>
                                    <a:pt x="1611" y="1"/>
                                  </a:lnTo>
                                  <a:lnTo>
                                    <a:pt x="1591" y="4"/>
                                  </a:lnTo>
                                  <a:lnTo>
                                    <a:pt x="1573" y="9"/>
                                  </a:lnTo>
                                  <a:lnTo>
                                    <a:pt x="1553" y="19"/>
                                  </a:lnTo>
                                  <a:lnTo>
                                    <a:pt x="1536" y="29"/>
                                  </a:lnTo>
                                  <a:lnTo>
                                    <a:pt x="1521" y="41"/>
                                  </a:lnTo>
                                  <a:lnTo>
                                    <a:pt x="1506" y="57"/>
                                  </a:lnTo>
                                  <a:lnTo>
                                    <a:pt x="1495" y="73"/>
                                  </a:lnTo>
                                  <a:lnTo>
                                    <a:pt x="1485" y="90"/>
                                  </a:lnTo>
                                  <a:lnTo>
                                    <a:pt x="1478" y="111"/>
                                  </a:lnTo>
                                  <a:lnTo>
                                    <a:pt x="1473" y="130"/>
                                  </a:lnTo>
                                  <a:lnTo>
                                    <a:pt x="1471" y="149"/>
                                  </a:lnTo>
                                  <a:lnTo>
                                    <a:pt x="1470" y="437"/>
                                  </a:lnTo>
                                  <a:lnTo>
                                    <a:pt x="1522" y="437"/>
                                  </a:lnTo>
                                  <a:lnTo>
                                    <a:pt x="1522" y="157"/>
                                  </a:lnTo>
                                  <a:lnTo>
                                    <a:pt x="1524" y="137"/>
                                  </a:lnTo>
                                  <a:lnTo>
                                    <a:pt x="1529" y="118"/>
                                  </a:lnTo>
                                  <a:lnTo>
                                    <a:pt x="1539" y="99"/>
                                  </a:lnTo>
                                  <a:lnTo>
                                    <a:pt x="1551" y="84"/>
                                  </a:lnTo>
                                  <a:lnTo>
                                    <a:pt x="1567" y="70"/>
                                  </a:lnTo>
                                  <a:lnTo>
                                    <a:pt x="1584" y="61"/>
                                  </a:lnTo>
                                  <a:lnTo>
                                    <a:pt x="1604" y="54"/>
                                  </a:lnTo>
                                  <a:lnTo>
                                    <a:pt x="1623" y="51"/>
                                  </a:lnTo>
                                  <a:lnTo>
                                    <a:pt x="1744" y="51"/>
                                  </a:lnTo>
                                  <a:lnTo>
                                    <a:pt x="1741" y="48"/>
                                  </a:lnTo>
                                  <a:lnTo>
                                    <a:pt x="1726" y="34"/>
                                  </a:lnTo>
                                  <a:lnTo>
                                    <a:pt x="1709" y="22"/>
                                  </a:lnTo>
                                  <a:lnTo>
                                    <a:pt x="1692" y="13"/>
                                  </a:lnTo>
                                  <a:lnTo>
                                    <a:pt x="1672" y="6"/>
                                  </a:lnTo>
                                  <a:lnTo>
                                    <a:pt x="1653" y="1"/>
                                  </a:lnTo>
                                  <a:lnTo>
                                    <a:pt x="1634" y="0"/>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1744" y="51"/>
                                  </a:moveTo>
                                  <a:lnTo>
                                    <a:pt x="1623" y="51"/>
                                  </a:lnTo>
                                  <a:lnTo>
                                    <a:pt x="1645" y="52"/>
                                  </a:lnTo>
                                  <a:lnTo>
                                    <a:pt x="1663" y="57"/>
                                  </a:lnTo>
                                  <a:lnTo>
                                    <a:pt x="1684" y="67"/>
                                  </a:lnTo>
                                  <a:lnTo>
                                    <a:pt x="1699" y="78"/>
                                  </a:lnTo>
                                  <a:lnTo>
                                    <a:pt x="1713" y="95"/>
                                  </a:lnTo>
                                  <a:lnTo>
                                    <a:pt x="1723" y="111"/>
                                  </a:lnTo>
                                  <a:lnTo>
                                    <a:pt x="1731" y="131"/>
                                  </a:lnTo>
                                  <a:lnTo>
                                    <a:pt x="1734" y="150"/>
                                  </a:lnTo>
                                  <a:lnTo>
                                    <a:pt x="1734" y="157"/>
                                  </a:lnTo>
                                  <a:lnTo>
                                    <a:pt x="1734" y="437"/>
                                  </a:lnTo>
                                  <a:lnTo>
                                    <a:pt x="1786" y="437"/>
                                  </a:lnTo>
                                  <a:lnTo>
                                    <a:pt x="1786" y="157"/>
                                  </a:lnTo>
                                  <a:lnTo>
                                    <a:pt x="1784" y="137"/>
                                  </a:lnTo>
                                  <a:lnTo>
                                    <a:pt x="1780" y="117"/>
                                  </a:lnTo>
                                  <a:lnTo>
                                    <a:pt x="1774" y="98"/>
                                  </a:lnTo>
                                  <a:lnTo>
                                    <a:pt x="1765" y="79"/>
                                  </a:lnTo>
                                  <a:lnTo>
                                    <a:pt x="1754" y="62"/>
                                  </a:lnTo>
                                  <a:lnTo>
                                    <a:pt x="1744" y="51"/>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2008" y="0"/>
                                  </a:moveTo>
                                  <a:lnTo>
                                    <a:pt x="1985" y="0"/>
                                  </a:lnTo>
                                  <a:lnTo>
                                    <a:pt x="1966" y="4"/>
                                  </a:lnTo>
                                  <a:lnTo>
                                    <a:pt x="1948" y="9"/>
                                  </a:lnTo>
                                  <a:lnTo>
                                    <a:pt x="1927" y="19"/>
                                  </a:lnTo>
                                  <a:lnTo>
                                    <a:pt x="1910" y="29"/>
                                  </a:lnTo>
                                  <a:lnTo>
                                    <a:pt x="1896" y="41"/>
                                  </a:lnTo>
                                  <a:lnTo>
                                    <a:pt x="1880" y="57"/>
                                  </a:lnTo>
                                  <a:lnTo>
                                    <a:pt x="1869" y="73"/>
                                  </a:lnTo>
                                  <a:lnTo>
                                    <a:pt x="1860" y="89"/>
                                  </a:lnTo>
                                  <a:lnTo>
                                    <a:pt x="1852" y="110"/>
                                  </a:lnTo>
                                  <a:lnTo>
                                    <a:pt x="1847" y="130"/>
                                  </a:lnTo>
                                  <a:lnTo>
                                    <a:pt x="1844" y="148"/>
                                  </a:lnTo>
                                  <a:lnTo>
                                    <a:pt x="1844" y="437"/>
                                  </a:lnTo>
                                  <a:lnTo>
                                    <a:pt x="1896" y="437"/>
                                  </a:lnTo>
                                  <a:lnTo>
                                    <a:pt x="1896" y="280"/>
                                  </a:lnTo>
                                  <a:lnTo>
                                    <a:pt x="2160" y="280"/>
                                  </a:lnTo>
                                  <a:lnTo>
                                    <a:pt x="2160" y="229"/>
                                  </a:lnTo>
                                  <a:lnTo>
                                    <a:pt x="1896" y="229"/>
                                  </a:lnTo>
                                  <a:lnTo>
                                    <a:pt x="1896" y="157"/>
                                  </a:lnTo>
                                  <a:lnTo>
                                    <a:pt x="1898" y="137"/>
                                  </a:lnTo>
                                  <a:lnTo>
                                    <a:pt x="1904" y="118"/>
                                  </a:lnTo>
                                  <a:lnTo>
                                    <a:pt x="1914" y="99"/>
                                  </a:lnTo>
                                  <a:lnTo>
                                    <a:pt x="1926" y="84"/>
                                  </a:lnTo>
                                  <a:lnTo>
                                    <a:pt x="1942" y="70"/>
                                  </a:lnTo>
                                  <a:lnTo>
                                    <a:pt x="1958" y="61"/>
                                  </a:lnTo>
                                  <a:lnTo>
                                    <a:pt x="1978" y="54"/>
                                  </a:lnTo>
                                  <a:lnTo>
                                    <a:pt x="1997" y="51"/>
                                  </a:lnTo>
                                  <a:lnTo>
                                    <a:pt x="2119" y="51"/>
                                  </a:lnTo>
                                  <a:lnTo>
                                    <a:pt x="2116" y="48"/>
                                  </a:lnTo>
                                  <a:lnTo>
                                    <a:pt x="2100" y="34"/>
                                  </a:lnTo>
                                  <a:lnTo>
                                    <a:pt x="2084" y="22"/>
                                  </a:lnTo>
                                  <a:lnTo>
                                    <a:pt x="2067" y="13"/>
                                  </a:lnTo>
                                  <a:lnTo>
                                    <a:pt x="2047" y="6"/>
                                  </a:lnTo>
                                  <a:lnTo>
                                    <a:pt x="2027" y="1"/>
                                  </a:lnTo>
                                  <a:lnTo>
                                    <a:pt x="2008" y="0"/>
                                  </a:lnTo>
                                  <a:close/>
                                </a:path>
                              </a:pathLst>
                            </a:custGeom>
                            <a:solidFill>
                              <a:srgbClr val="6d6e71"/>
                            </a:solidFill>
                            <a:ln w="0">
                              <a:noFill/>
                            </a:ln>
                          </wps:spPr>
                          <wps:style>
                            <a:lnRef idx="0"/>
                            <a:fillRef idx="0"/>
                            <a:effectRef idx="0"/>
                            <a:fontRef idx="minor"/>
                          </wps:style>
                          <wps:bodyPr/>
                        </wps:wsp>
                        <wps:wsp>
                          <wps:cNvSpPr/>
                          <wps:spPr>
                            <a:xfrm>
                              <a:off x="1298520" y="158760"/>
                              <a:ext cx="30960" cy="88200"/>
                            </a:xfrm>
                            <a:prstGeom prst="rect">
                              <a:avLst/>
                            </a:pr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2119" y="51"/>
                                  </a:moveTo>
                                  <a:lnTo>
                                    <a:pt x="1997" y="51"/>
                                  </a:lnTo>
                                  <a:lnTo>
                                    <a:pt x="2020" y="53"/>
                                  </a:lnTo>
                                  <a:lnTo>
                                    <a:pt x="2038" y="57"/>
                                  </a:lnTo>
                                  <a:lnTo>
                                    <a:pt x="2058" y="67"/>
                                  </a:lnTo>
                                  <a:lnTo>
                                    <a:pt x="2073" y="78"/>
                                  </a:lnTo>
                                  <a:lnTo>
                                    <a:pt x="2088" y="95"/>
                                  </a:lnTo>
                                  <a:lnTo>
                                    <a:pt x="2098" y="110"/>
                                  </a:lnTo>
                                  <a:lnTo>
                                    <a:pt x="2105" y="131"/>
                                  </a:lnTo>
                                  <a:lnTo>
                                    <a:pt x="2108" y="150"/>
                                  </a:lnTo>
                                  <a:lnTo>
                                    <a:pt x="2109" y="229"/>
                                  </a:lnTo>
                                  <a:lnTo>
                                    <a:pt x="2160" y="229"/>
                                  </a:lnTo>
                                  <a:lnTo>
                                    <a:pt x="2160" y="157"/>
                                  </a:lnTo>
                                  <a:lnTo>
                                    <a:pt x="2159" y="137"/>
                                  </a:lnTo>
                                  <a:lnTo>
                                    <a:pt x="2155" y="117"/>
                                  </a:lnTo>
                                  <a:lnTo>
                                    <a:pt x="2149" y="98"/>
                                  </a:lnTo>
                                  <a:lnTo>
                                    <a:pt x="2139" y="79"/>
                                  </a:lnTo>
                                  <a:lnTo>
                                    <a:pt x="2128" y="62"/>
                                  </a:lnTo>
                                  <a:lnTo>
                                    <a:pt x="2119" y="51"/>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2274" y="5"/>
                                  </a:moveTo>
                                  <a:lnTo>
                                    <a:pt x="2223" y="5"/>
                                  </a:lnTo>
                                  <a:lnTo>
                                    <a:pt x="2223" y="437"/>
                                  </a:lnTo>
                                  <a:lnTo>
                                    <a:pt x="2506" y="437"/>
                                  </a:lnTo>
                                  <a:lnTo>
                                    <a:pt x="2506" y="385"/>
                                  </a:lnTo>
                                  <a:lnTo>
                                    <a:pt x="2274" y="385"/>
                                  </a:lnTo>
                                  <a:lnTo>
                                    <a:pt x="2274" y="5"/>
                                  </a:lnTo>
                                  <a:close/>
                                </a:path>
                              </a:pathLst>
                            </a:custGeom>
                            <a:solidFill>
                              <a:srgbClr val="6d6e71"/>
                            </a:solidFill>
                            <a:ln w="0">
                              <a:noFill/>
                            </a:ln>
                          </wps:spPr>
                          <wps:style>
                            <a:lnRef idx="0"/>
                            <a:fillRef idx="0"/>
                            <a:effectRef idx="0"/>
                            <a:fontRef idx="minor"/>
                          </wps:style>
                          <wps:bodyPr/>
                        </wps:wsp>
                        <wps:wsp>
                          <wps:cNvSpPr/>
                          <wps:spPr>
                            <a:xfrm>
                              <a:off x="0" y="0"/>
                              <a:ext cx="1739880" cy="250920"/>
                            </a:xfrm>
                            <a:custGeom>
                              <a:avLst/>
                              <a:gdLst>
                                <a:gd name="textAreaLeft" fmla="*/ 0 w 986400"/>
                                <a:gd name="textAreaRight" fmla="*/ 986760 w 986400"/>
                                <a:gd name="textAreaTop" fmla="*/ 0 h 142200"/>
                                <a:gd name="textAreaBottom" fmla="*/ 142560 h 142200"/>
                              </a:gdLst>
                              <a:ahLst/>
                              <a:rect l="textAreaLeft" t="textAreaTop" r="textAreaRight" b="textAreaBottom"/>
                              <a:pathLst>
                                <a:path w="2826" h="443">
                                  <a:moveTo>
                                    <a:pt x="2826" y="4"/>
                                  </a:moveTo>
                                  <a:lnTo>
                                    <a:pt x="2557" y="4"/>
                                  </a:lnTo>
                                  <a:lnTo>
                                    <a:pt x="2557" y="437"/>
                                  </a:lnTo>
                                  <a:lnTo>
                                    <a:pt x="2826" y="437"/>
                                  </a:lnTo>
                                  <a:lnTo>
                                    <a:pt x="2826" y="385"/>
                                  </a:lnTo>
                                  <a:lnTo>
                                    <a:pt x="2609" y="385"/>
                                  </a:lnTo>
                                  <a:lnTo>
                                    <a:pt x="2609" y="247"/>
                                  </a:lnTo>
                                  <a:lnTo>
                                    <a:pt x="2798" y="247"/>
                                  </a:lnTo>
                                  <a:lnTo>
                                    <a:pt x="2798" y="194"/>
                                  </a:lnTo>
                                  <a:lnTo>
                                    <a:pt x="2609" y="194"/>
                                  </a:lnTo>
                                  <a:lnTo>
                                    <a:pt x="2609" y="56"/>
                                  </a:lnTo>
                                  <a:lnTo>
                                    <a:pt x="2826" y="56"/>
                                  </a:lnTo>
                                  <a:lnTo>
                                    <a:pt x="2826" y="4"/>
                                  </a:lnTo>
                                  <a:close/>
                                </a:path>
                              </a:pathLst>
                            </a:custGeom>
                            <a:solidFill>
                              <a:srgbClr val="6d6e71"/>
                            </a:solidFill>
                            <a:ln w="0">
                              <a:noFill/>
                            </a:ln>
                          </wps:spPr>
                          <wps:style>
                            <a:lnRef idx="0"/>
                            <a:fillRef idx="0"/>
                            <a:effectRef idx="0"/>
                            <a:fontRef idx="minor"/>
                          </wps:style>
                          <wps:bodyPr/>
                        </wps:wsp>
                      </wpg:grpSp>
                      <wpg:grpSp>
                        <wpg:cNvGrpSpPr/>
                        <wpg:grpSpPr>
                          <a:xfrm>
                            <a:off x="1967400" y="621000"/>
                            <a:ext cx="2310120" cy="250920"/>
                          </a:xfrm>
                        </wpg:grpSpPr>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0" y="4"/>
                                  </a:moveTo>
                                  <a:lnTo>
                                    <a:pt x="0" y="437"/>
                                  </a:lnTo>
                                  <a:lnTo>
                                    <a:pt x="51" y="437"/>
                                  </a:lnTo>
                                  <a:lnTo>
                                    <a:pt x="51" y="247"/>
                                  </a:lnTo>
                                  <a:lnTo>
                                    <a:pt x="147" y="247"/>
                                  </a:lnTo>
                                  <a:lnTo>
                                    <a:pt x="167" y="245"/>
                                  </a:lnTo>
                                  <a:lnTo>
                                    <a:pt x="187" y="240"/>
                                  </a:lnTo>
                                  <a:lnTo>
                                    <a:pt x="208" y="230"/>
                                  </a:lnTo>
                                  <a:lnTo>
                                    <a:pt x="223" y="219"/>
                                  </a:lnTo>
                                  <a:lnTo>
                                    <a:pt x="240" y="202"/>
                                  </a:lnTo>
                                  <a:lnTo>
                                    <a:pt x="246" y="194"/>
                                  </a:lnTo>
                                  <a:lnTo>
                                    <a:pt x="51" y="194"/>
                                  </a:lnTo>
                                  <a:lnTo>
                                    <a:pt x="51" y="56"/>
                                  </a:lnTo>
                                  <a:lnTo>
                                    <a:pt x="246" y="56"/>
                                  </a:lnTo>
                                  <a:lnTo>
                                    <a:pt x="241" y="50"/>
                                  </a:lnTo>
                                  <a:lnTo>
                                    <a:pt x="223" y="32"/>
                                  </a:lnTo>
                                  <a:lnTo>
                                    <a:pt x="208" y="21"/>
                                  </a:lnTo>
                                  <a:lnTo>
                                    <a:pt x="184" y="11"/>
                                  </a:lnTo>
                                  <a:lnTo>
                                    <a:pt x="166" y="6"/>
                                  </a:lnTo>
                                  <a:lnTo>
                                    <a:pt x="150" y="4"/>
                                  </a:lnTo>
                                  <a:lnTo>
                                    <a:pt x="0" y="4"/>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246" y="56"/>
                                  </a:moveTo>
                                  <a:lnTo>
                                    <a:pt x="157" y="56"/>
                                  </a:lnTo>
                                  <a:lnTo>
                                    <a:pt x="166" y="58"/>
                                  </a:lnTo>
                                  <a:lnTo>
                                    <a:pt x="183" y="65"/>
                                  </a:lnTo>
                                  <a:lnTo>
                                    <a:pt x="190" y="70"/>
                                  </a:lnTo>
                                  <a:lnTo>
                                    <a:pt x="202" y="83"/>
                                  </a:lnTo>
                                  <a:lnTo>
                                    <a:pt x="207" y="90"/>
                                  </a:lnTo>
                                  <a:lnTo>
                                    <a:pt x="215" y="107"/>
                                  </a:lnTo>
                                  <a:lnTo>
                                    <a:pt x="216" y="116"/>
                                  </a:lnTo>
                                  <a:lnTo>
                                    <a:pt x="216" y="135"/>
                                  </a:lnTo>
                                  <a:lnTo>
                                    <a:pt x="214" y="144"/>
                                  </a:lnTo>
                                  <a:lnTo>
                                    <a:pt x="207" y="161"/>
                                  </a:lnTo>
                                  <a:lnTo>
                                    <a:pt x="202" y="168"/>
                                  </a:lnTo>
                                  <a:lnTo>
                                    <a:pt x="190" y="181"/>
                                  </a:lnTo>
                                  <a:lnTo>
                                    <a:pt x="183" y="185"/>
                                  </a:lnTo>
                                  <a:lnTo>
                                    <a:pt x="166" y="193"/>
                                  </a:lnTo>
                                  <a:lnTo>
                                    <a:pt x="157" y="194"/>
                                  </a:lnTo>
                                  <a:lnTo>
                                    <a:pt x="246" y="194"/>
                                  </a:lnTo>
                                  <a:lnTo>
                                    <a:pt x="252" y="186"/>
                                  </a:lnTo>
                                  <a:lnTo>
                                    <a:pt x="261" y="163"/>
                                  </a:lnTo>
                                  <a:lnTo>
                                    <a:pt x="266" y="144"/>
                                  </a:lnTo>
                                  <a:lnTo>
                                    <a:pt x="268" y="128"/>
                                  </a:lnTo>
                                  <a:lnTo>
                                    <a:pt x="266" y="107"/>
                                  </a:lnTo>
                                  <a:lnTo>
                                    <a:pt x="262" y="88"/>
                                  </a:lnTo>
                                  <a:lnTo>
                                    <a:pt x="252" y="66"/>
                                  </a:lnTo>
                                  <a:lnTo>
                                    <a:pt x="246" y="56"/>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580" y="4"/>
                                  </a:moveTo>
                                  <a:lnTo>
                                    <a:pt x="311" y="4"/>
                                  </a:lnTo>
                                  <a:lnTo>
                                    <a:pt x="311" y="437"/>
                                  </a:lnTo>
                                  <a:lnTo>
                                    <a:pt x="580" y="437"/>
                                  </a:lnTo>
                                  <a:lnTo>
                                    <a:pt x="580" y="385"/>
                                  </a:lnTo>
                                  <a:lnTo>
                                    <a:pt x="363" y="385"/>
                                  </a:lnTo>
                                  <a:lnTo>
                                    <a:pt x="363" y="247"/>
                                  </a:lnTo>
                                  <a:lnTo>
                                    <a:pt x="552" y="247"/>
                                  </a:lnTo>
                                  <a:lnTo>
                                    <a:pt x="552" y="194"/>
                                  </a:lnTo>
                                  <a:lnTo>
                                    <a:pt x="363" y="194"/>
                                  </a:lnTo>
                                  <a:lnTo>
                                    <a:pt x="363" y="56"/>
                                  </a:lnTo>
                                  <a:lnTo>
                                    <a:pt x="580" y="56"/>
                                  </a:lnTo>
                                  <a:lnTo>
                                    <a:pt x="580" y="4"/>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632" y="4"/>
                                  </a:moveTo>
                                  <a:lnTo>
                                    <a:pt x="632" y="437"/>
                                  </a:lnTo>
                                  <a:lnTo>
                                    <a:pt x="684" y="437"/>
                                  </a:lnTo>
                                  <a:lnTo>
                                    <a:pt x="684" y="247"/>
                                  </a:lnTo>
                                  <a:lnTo>
                                    <a:pt x="821" y="247"/>
                                  </a:lnTo>
                                  <a:lnTo>
                                    <a:pt x="828" y="238"/>
                                  </a:lnTo>
                                  <a:lnTo>
                                    <a:pt x="840" y="232"/>
                                  </a:lnTo>
                                  <a:lnTo>
                                    <a:pt x="860" y="217"/>
                                  </a:lnTo>
                                  <a:lnTo>
                                    <a:pt x="869" y="208"/>
                                  </a:lnTo>
                                  <a:lnTo>
                                    <a:pt x="879" y="194"/>
                                  </a:lnTo>
                                  <a:lnTo>
                                    <a:pt x="684" y="194"/>
                                  </a:lnTo>
                                  <a:lnTo>
                                    <a:pt x="684" y="56"/>
                                  </a:lnTo>
                                  <a:lnTo>
                                    <a:pt x="878" y="56"/>
                                  </a:lnTo>
                                  <a:lnTo>
                                    <a:pt x="873" y="49"/>
                                  </a:lnTo>
                                  <a:lnTo>
                                    <a:pt x="856" y="32"/>
                                  </a:lnTo>
                                  <a:lnTo>
                                    <a:pt x="840" y="21"/>
                                  </a:lnTo>
                                  <a:lnTo>
                                    <a:pt x="816" y="11"/>
                                  </a:lnTo>
                                  <a:lnTo>
                                    <a:pt x="798" y="6"/>
                                  </a:lnTo>
                                  <a:lnTo>
                                    <a:pt x="782" y="4"/>
                                  </a:lnTo>
                                  <a:lnTo>
                                    <a:pt x="632" y="4"/>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821" y="247"/>
                                  </a:moveTo>
                                  <a:lnTo>
                                    <a:pt x="762" y="247"/>
                                  </a:lnTo>
                                  <a:lnTo>
                                    <a:pt x="844" y="437"/>
                                  </a:lnTo>
                                  <a:lnTo>
                                    <a:pt x="900" y="437"/>
                                  </a:lnTo>
                                  <a:lnTo>
                                    <a:pt x="884" y="401"/>
                                  </a:lnTo>
                                  <a:lnTo>
                                    <a:pt x="867" y="360"/>
                                  </a:lnTo>
                                  <a:lnTo>
                                    <a:pt x="833" y="282"/>
                                  </a:lnTo>
                                  <a:lnTo>
                                    <a:pt x="826" y="263"/>
                                  </a:lnTo>
                                  <a:lnTo>
                                    <a:pt x="819" y="248"/>
                                  </a:lnTo>
                                  <a:lnTo>
                                    <a:pt x="821" y="247"/>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878" y="56"/>
                                  </a:moveTo>
                                  <a:lnTo>
                                    <a:pt x="789" y="56"/>
                                  </a:lnTo>
                                  <a:lnTo>
                                    <a:pt x="798" y="58"/>
                                  </a:lnTo>
                                  <a:lnTo>
                                    <a:pt x="815" y="65"/>
                                  </a:lnTo>
                                  <a:lnTo>
                                    <a:pt x="822" y="70"/>
                                  </a:lnTo>
                                  <a:lnTo>
                                    <a:pt x="835" y="83"/>
                                  </a:lnTo>
                                  <a:lnTo>
                                    <a:pt x="840" y="90"/>
                                  </a:lnTo>
                                  <a:lnTo>
                                    <a:pt x="847" y="107"/>
                                  </a:lnTo>
                                  <a:lnTo>
                                    <a:pt x="849" y="116"/>
                                  </a:lnTo>
                                  <a:lnTo>
                                    <a:pt x="849" y="135"/>
                                  </a:lnTo>
                                  <a:lnTo>
                                    <a:pt x="847" y="144"/>
                                  </a:lnTo>
                                  <a:lnTo>
                                    <a:pt x="840" y="161"/>
                                  </a:lnTo>
                                  <a:lnTo>
                                    <a:pt x="835" y="168"/>
                                  </a:lnTo>
                                  <a:lnTo>
                                    <a:pt x="822" y="181"/>
                                  </a:lnTo>
                                  <a:lnTo>
                                    <a:pt x="815" y="185"/>
                                  </a:lnTo>
                                  <a:lnTo>
                                    <a:pt x="798" y="193"/>
                                  </a:lnTo>
                                  <a:lnTo>
                                    <a:pt x="789" y="194"/>
                                  </a:lnTo>
                                  <a:lnTo>
                                    <a:pt x="879" y="194"/>
                                  </a:lnTo>
                                  <a:lnTo>
                                    <a:pt x="884" y="188"/>
                                  </a:lnTo>
                                  <a:lnTo>
                                    <a:pt x="890" y="177"/>
                                  </a:lnTo>
                                  <a:lnTo>
                                    <a:pt x="898" y="153"/>
                                  </a:lnTo>
                                  <a:lnTo>
                                    <a:pt x="900" y="139"/>
                                  </a:lnTo>
                                  <a:lnTo>
                                    <a:pt x="900" y="126"/>
                                  </a:lnTo>
                                  <a:lnTo>
                                    <a:pt x="899" y="105"/>
                                  </a:lnTo>
                                  <a:lnTo>
                                    <a:pt x="894" y="86"/>
                                  </a:lnTo>
                                  <a:lnTo>
                                    <a:pt x="884" y="65"/>
                                  </a:lnTo>
                                  <a:lnTo>
                                    <a:pt x="878" y="56"/>
                                  </a:lnTo>
                                  <a:close/>
                                </a:path>
                              </a:pathLst>
                            </a:custGeom>
                            <a:solidFill>
                              <a:srgbClr val="6d6e71"/>
                            </a:solidFill>
                            <a:ln w="0">
                              <a:noFill/>
                            </a:ln>
                          </wps:spPr>
                          <wps:style>
                            <a:lnRef idx="0"/>
                            <a:fillRef idx="0"/>
                            <a:effectRef idx="0"/>
                            <a:fontRef idx="minor"/>
                          </wps:style>
                          <wps:bodyPr/>
                        </wps:wsp>
                        <wps:wsp>
                          <wps:cNvSpPr/>
                          <wps:spPr>
                            <a:xfrm>
                              <a:off x="667080" y="1800"/>
                              <a:ext cx="30960" cy="245160"/>
                            </a:xfrm>
                            <a:prstGeom prst="rect">
                              <a:avLst/>
                            </a:pr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1235" y="5"/>
                                  </a:moveTo>
                                  <a:lnTo>
                                    <a:pt x="1183" y="5"/>
                                  </a:lnTo>
                                  <a:lnTo>
                                    <a:pt x="1183" y="437"/>
                                  </a:lnTo>
                                  <a:lnTo>
                                    <a:pt x="1467" y="437"/>
                                  </a:lnTo>
                                  <a:lnTo>
                                    <a:pt x="1467" y="385"/>
                                  </a:lnTo>
                                  <a:lnTo>
                                    <a:pt x="1235" y="385"/>
                                  </a:lnTo>
                                  <a:lnTo>
                                    <a:pt x="1235" y="5"/>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1697" y="5"/>
                                  </a:moveTo>
                                  <a:lnTo>
                                    <a:pt x="1645" y="5"/>
                                  </a:lnTo>
                                  <a:lnTo>
                                    <a:pt x="1645" y="437"/>
                                  </a:lnTo>
                                  <a:lnTo>
                                    <a:pt x="1928" y="437"/>
                                  </a:lnTo>
                                  <a:lnTo>
                                    <a:pt x="1928" y="385"/>
                                  </a:lnTo>
                                  <a:lnTo>
                                    <a:pt x="1697" y="385"/>
                                  </a:lnTo>
                                  <a:lnTo>
                                    <a:pt x="1697" y="5"/>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2143" y="0"/>
                                  </a:moveTo>
                                  <a:lnTo>
                                    <a:pt x="2121" y="0"/>
                                  </a:lnTo>
                                  <a:lnTo>
                                    <a:pt x="2101" y="4"/>
                                  </a:lnTo>
                                  <a:lnTo>
                                    <a:pt x="2083" y="9"/>
                                  </a:lnTo>
                                  <a:lnTo>
                                    <a:pt x="2062" y="19"/>
                                  </a:lnTo>
                                  <a:lnTo>
                                    <a:pt x="2045" y="29"/>
                                  </a:lnTo>
                                  <a:lnTo>
                                    <a:pt x="2031" y="41"/>
                                  </a:lnTo>
                                  <a:lnTo>
                                    <a:pt x="2015" y="57"/>
                                  </a:lnTo>
                                  <a:lnTo>
                                    <a:pt x="2004" y="73"/>
                                  </a:lnTo>
                                  <a:lnTo>
                                    <a:pt x="1995" y="89"/>
                                  </a:lnTo>
                                  <a:lnTo>
                                    <a:pt x="1987" y="110"/>
                                  </a:lnTo>
                                  <a:lnTo>
                                    <a:pt x="1982" y="130"/>
                                  </a:lnTo>
                                  <a:lnTo>
                                    <a:pt x="1980" y="148"/>
                                  </a:lnTo>
                                  <a:lnTo>
                                    <a:pt x="1979" y="437"/>
                                  </a:lnTo>
                                  <a:lnTo>
                                    <a:pt x="2031" y="437"/>
                                  </a:lnTo>
                                  <a:lnTo>
                                    <a:pt x="2031" y="280"/>
                                  </a:lnTo>
                                  <a:lnTo>
                                    <a:pt x="2295" y="280"/>
                                  </a:lnTo>
                                  <a:lnTo>
                                    <a:pt x="2295" y="229"/>
                                  </a:lnTo>
                                  <a:lnTo>
                                    <a:pt x="2031" y="229"/>
                                  </a:lnTo>
                                  <a:lnTo>
                                    <a:pt x="2031" y="157"/>
                                  </a:lnTo>
                                  <a:lnTo>
                                    <a:pt x="2033" y="137"/>
                                  </a:lnTo>
                                  <a:lnTo>
                                    <a:pt x="2039" y="118"/>
                                  </a:lnTo>
                                  <a:lnTo>
                                    <a:pt x="2049" y="99"/>
                                  </a:lnTo>
                                  <a:lnTo>
                                    <a:pt x="2061" y="84"/>
                                  </a:lnTo>
                                  <a:lnTo>
                                    <a:pt x="2077" y="70"/>
                                  </a:lnTo>
                                  <a:lnTo>
                                    <a:pt x="2093" y="61"/>
                                  </a:lnTo>
                                  <a:lnTo>
                                    <a:pt x="2113" y="54"/>
                                  </a:lnTo>
                                  <a:lnTo>
                                    <a:pt x="2133" y="51"/>
                                  </a:lnTo>
                                  <a:lnTo>
                                    <a:pt x="2254" y="51"/>
                                  </a:lnTo>
                                  <a:lnTo>
                                    <a:pt x="2251" y="48"/>
                                  </a:lnTo>
                                  <a:lnTo>
                                    <a:pt x="2235" y="34"/>
                                  </a:lnTo>
                                  <a:lnTo>
                                    <a:pt x="2219" y="22"/>
                                  </a:lnTo>
                                  <a:lnTo>
                                    <a:pt x="2202" y="13"/>
                                  </a:lnTo>
                                  <a:lnTo>
                                    <a:pt x="2182" y="6"/>
                                  </a:lnTo>
                                  <a:lnTo>
                                    <a:pt x="2163" y="1"/>
                                  </a:lnTo>
                                  <a:lnTo>
                                    <a:pt x="2143" y="0"/>
                                  </a:lnTo>
                                  <a:close/>
                                </a:path>
                              </a:pathLst>
                            </a:custGeom>
                            <a:solidFill>
                              <a:srgbClr val="6d6e71"/>
                            </a:solidFill>
                            <a:ln w="0">
                              <a:noFill/>
                            </a:ln>
                          </wps:spPr>
                          <wps:style>
                            <a:lnRef idx="0"/>
                            <a:fillRef idx="0"/>
                            <a:effectRef idx="0"/>
                            <a:fontRef idx="minor"/>
                          </wps:style>
                          <wps:bodyPr/>
                        </wps:wsp>
                        <wps:wsp>
                          <wps:cNvSpPr/>
                          <wps:spPr>
                            <a:xfrm>
                              <a:off x="1382400" y="158760"/>
                              <a:ext cx="30960" cy="88200"/>
                            </a:xfrm>
                            <a:prstGeom prst="rect">
                              <a:avLst/>
                            </a:pr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2254" y="51"/>
                                  </a:moveTo>
                                  <a:lnTo>
                                    <a:pt x="2133" y="51"/>
                                  </a:lnTo>
                                  <a:lnTo>
                                    <a:pt x="2155" y="52"/>
                                  </a:lnTo>
                                  <a:lnTo>
                                    <a:pt x="2173" y="57"/>
                                  </a:lnTo>
                                  <a:lnTo>
                                    <a:pt x="2193" y="67"/>
                                  </a:lnTo>
                                  <a:lnTo>
                                    <a:pt x="2208" y="78"/>
                                  </a:lnTo>
                                  <a:lnTo>
                                    <a:pt x="2223" y="95"/>
                                  </a:lnTo>
                                  <a:lnTo>
                                    <a:pt x="2233" y="110"/>
                                  </a:lnTo>
                                  <a:lnTo>
                                    <a:pt x="2240" y="131"/>
                                  </a:lnTo>
                                  <a:lnTo>
                                    <a:pt x="2243" y="150"/>
                                  </a:lnTo>
                                  <a:lnTo>
                                    <a:pt x="2244" y="229"/>
                                  </a:lnTo>
                                  <a:lnTo>
                                    <a:pt x="2295" y="229"/>
                                  </a:lnTo>
                                  <a:lnTo>
                                    <a:pt x="2295" y="157"/>
                                  </a:lnTo>
                                  <a:lnTo>
                                    <a:pt x="2294" y="137"/>
                                  </a:lnTo>
                                  <a:lnTo>
                                    <a:pt x="2290" y="117"/>
                                  </a:lnTo>
                                  <a:lnTo>
                                    <a:pt x="2284" y="98"/>
                                  </a:lnTo>
                                  <a:lnTo>
                                    <a:pt x="2274" y="79"/>
                                  </a:lnTo>
                                  <a:lnTo>
                                    <a:pt x="2263" y="62"/>
                                  </a:lnTo>
                                  <a:lnTo>
                                    <a:pt x="2254" y="51"/>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2373" y="7"/>
                                  </a:moveTo>
                                  <a:lnTo>
                                    <a:pt x="2317" y="7"/>
                                  </a:lnTo>
                                  <a:lnTo>
                                    <a:pt x="2502" y="437"/>
                                  </a:lnTo>
                                  <a:lnTo>
                                    <a:pt x="2549" y="437"/>
                                  </a:lnTo>
                                  <a:lnTo>
                                    <a:pt x="2588" y="345"/>
                                  </a:lnTo>
                                  <a:lnTo>
                                    <a:pt x="2532" y="345"/>
                                  </a:lnTo>
                                  <a:lnTo>
                                    <a:pt x="2518" y="335"/>
                                  </a:lnTo>
                                  <a:lnTo>
                                    <a:pt x="2507" y="316"/>
                                  </a:lnTo>
                                  <a:lnTo>
                                    <a:pt x="2497" y="293"/>
                                  </a:lnTo>
                                  <a:lnTo>
                                    <a:pt x="2489" y="275"/>
                                  </a:lnTo>
                                  <a:lnTo>
                                    <a:pt x="2482" y="259"/>
                                  </a:lnTo>
                                  <a:lnTo>
                                    <a:pt x="2473" y="237"/>
                                  </a:lnTo>
                                  <a:lnTo>
                                    <a:pt x="2465" y="219"/>
                                  </a:lnTo>
                                  <a:lnTo>
                                    <a:pt x="2458" y="203"/>
                                  </a:lnTo>
                                  <a:lnTo>
                                    <a:pt x="2449" y="183"/>
                                  </a:lnTo>
                                  <a:lnTo>
                                    <a:pt x="2441" y="165"/>
                                  </a:lnTo>
                                  <a:lnTo>
                                    <a:pt x="2434" y="148"/>
                                  </a:lnTo>
                                  <a:lnTo>
                                    <a:pt x="2373" y="7"/>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2734" y="7"/>
                                  </a:moveTo>
                                  <a:lnTo>
                                    <a:pt x="2677" y="7"/>
                                  </a:lnTo>
                                  <a:lnTo>
                                    <a:pt x="2620" y="141"/>
                                  </a:lnTo>
                                  <a:lnTo>
                                    <a:pt x="2612" y="160"/>
                                  </a:lnTo>
                                  <a:lnTo>
                                    <a:pt x="2604" y="178"/>
                                  </a:lnTo>
                                  <a:lnTo>
                                    <a:pt x="2596" y="196"/>
                                  </a:lnTo>
                                  <a:lnTo>
                                    <a:pt x="2588" y="215"/>
                                  </a:lnTo>
                                  <a:lnTo>
                                    <a:pt x="2580" y="233"/>
                                  </a:lnTo>
                                  <a:lnTo>
                                    <a:pt x="2562" y="276"/>
                                  </a:lnTo>
                                  <a:lnTo>
                                    <a:pt x="2546" y="312"/>
                                  </a:lnTo>
                                  <a:lnTo>
                                    <a:pt x="2532" y="345"/>
                                  </a:lnTo>
                                  <a:lnTo>
                                    <a:pt x="2588" y="345"/>
                                  </a:lnTo>
                                  <a:lnTo>
                                    <a:pt x="2734" y="7"/>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2906" y="0"/>
                                  </a:moveTo>
                                  <a:lnTo>
                                    <a:pt x="2883" y="0"/>
                                  </a:lnTo>
                                  <a:lnTo>
                                    <a:pt x="2863" y="3"/>
                                  </a:lnTo>
                                  <a:lnTo>
                                    <a:pt x="2846" y="8"/>
                                  </a:lnTo>
                                  <a:lnTo>
                                    <a:pt x="2825" y="18"/>
                                  </a:lnTo>
                                  <a:lnTo>
                                    <a:pt x="2808" y="29"/>
                                  </a:lnTo>
                                  <a:lnTo>
                                    <a:pt x="2793" y="40"/>
                                  </a:lnTo>
                                  <a:lnTo>
                                    <a:pt x="2778" y="57"/>
                                  </a:lnTo>
                                  <a:lnTo>
                                    <a:pt x="2766" y="73"/>
                                  </a:lnTo>
                                  <a:lnTo>
                                    <a:pt x="2757" y="89"/>
                                  </a:lnTo>
                                  <a:lnTo>
                                    <a:pt x="2749" y="110"/>
                                  </a:lnTo>
                                  <a:lnTo>
                                    <a:pt x="2744" y="129"/>
                                  </a:lnTo>
                                  <a:lnTo>
                                    <a:pt x="2742" y="148"/>
                                  </a:lnTo>
                                  <a:lnTo>
                                    <a:pt x="2742" y="286"/>
                                  </a:lnTo>
                                  <a:lnTo>
                                    <a:pt x="2743" y="306"/>
                                  </a:lnTo>
                                  <a:lnTo>
                                    <a:pt x="2747" y="326"/>
                                  </a:lnTo>
                                  <a:lnTo>
                                    <a:pt x="2754" y="345"/>
                                  </a:lnTo>
                                  <a:lnTo>
                                    <a:pt x="2763" y="364"/>
                                  </a:lnTo>
                                  <a:lnTo>
                                    <a:pt x="2774" y="380"/>
                                  </a:lnTo>
                                  <a:lnTo>
                                    <a:pt x="2787" y="395"/>
                                  </a:lnTo>
                                  <a:lnTo>
                                    <a:pt x="2802" y="409"/>
                                  </a:lnTo>
                                  <a:lnTo>
                                    <a:pt x="2818" y="420"/>
                                  </a:lnTo>
                                  <a:lnTo>
                                    <a:pt x="2836" y="429"/>
                                  </a:lnTo>
                                  <a:lnTo>
                                    <a:pt x="2855" y="436"/>
                                  </a:lnTo>
                                  <a:lnTo>
                                    <a:pt x="2875" y="441"/>
                                  </a:lnTo>
                                  <a:lnTo>
                                    <a:pt x="2894" y="443"/>
                                  </a:lnTo>
                                  <a:lnTo>
                                    <a:pt x="2917" y="442"/>
                                  </a:lnTo>
                                  <a:lnTo>
                                    <a:pt x="2937" y="438"/>
                                  </a:lnTo>
                                  <a:lnTo>
                                    <a:pt x="2954" y="433"/>
                                  </a:lnTo>
                                  <a:lnTo>
                                    <a:pt x="2975" y="423"/>
                                  </a:lnTo>
                                  <a:lnTo>
                                    <a:pt x="2992" y="413"/>
                                  </a:lnTo>
                                  <a:lnTo>
                                    <a:pt x="3007" y="401"/>
                                  </a:lnTo>
                                  <a:lnTo>
                                    <a:pt x="3016" y="391"/>
                                  </a:lnTo>
                                  <a:lnTo>
                                    <a:pt x="2905" y="391"/>
                                  </a:lnTo>
                                  <a:lnTo>
                                    <a:pt x="2883" y="390"/>
                                  </a:lnTo>
                                  <a:lnTo>
                                    <a:pt x="2865" y="385"/>
                                  </a:lnTo>
                                  <a:lnTo>
                                    <a:pt x="2844" y="375"/>
                                  </a:lnTo>
                                  <a:lnTo>
                                    <a:pt x="2829" y="364"/>
                                  </a:lnTo>
                                  <a:lnTo>
                                    <a:pt x="2815" y="348"/>
                                  </a:lnTo>
                                  <a:lnTo>
                                    <a:pt x="2805" y="332"/>
                                  </a:lnTo>
                                  <a:lnTo>
                                    <a:pt x="2797" y="311"/>
                                  </a:lnTo>
                                  <a:lnTo>
                                    <a:pt x="2794" y="292"/>
                                  </a:lnTo>
                                  <a:lnTo>
                                    <a:pt x="2794" y="156"/>
                                  </a:lnTo>
                                  <a:lnTo>
                                    <a:pt x="2796" y="136"/>
                                  </a:lnTo>
                                  <a:lnTo>
                                    <a:pt x="2802" y="117"/>
                                  </a:lnTo>
                                  <a:lnTo>
                                    <a:pt x="2811" y="99"/>
                                  </a:lnTo>
                                  <a:lnTo>
                                    <a:pt x="2823" y="83"/>
                                  </a:lnTo>
                                  <a:lnTo>
                                    <a:pt x="2839" y="70"/>
                                  </a:lnTo>
                                  <a:lnTo>
                                    <a:pt x="2856" y="60"/>
                                  </a:lnTo>
                                  <a:lnTo>
                                    <a:pt x="2876" y="53"/>
                                  </a:lnTo>
                                  <a:lnTo>
                                    <a:pt x="2895" y="50"/>
                                  </a:lnTo>
                                  <a:lnTo>
                                    <a:pt x="3016" y="50"/>
                                  </a:lnTo>
                                  <a:lnTo>
                                    <a:pt x="3014" y="47"/>
                                  </a:lnTo>
                                  <a:lnTo>
                                    <a:pt x="2998" y="33"/>
                                  </a:lnTo>
                                  <a:lnTo>
                                    <a:pt x="2982" y="22"/>
                                  </a:lnTo>
                                  <a:lnTo>
                                    <a:pt x="2964" y="13"/>
                                  </a:lnTo>
                                  <a:lnTo>
                                    <a:pt x="2945" y="5"/>
                                  </a:lnTo>
                                  <a:lnTo>
                                    <a:pt x="2925" y="1"/>
                                  </a:lnTo>
                                  <a:lnTo>
                                    <a:pt x="2906" y="0"/>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3016" y="50"/>
                                  </a:moveTo>
                                  <a:lnTo>
                                    <a:pt x="2895" y="50"/>
                                  </a:lnTo>
                                  <a:lnTo>
                                    <a:pt x="2917" y="52"/>
                                  </a:lnTo>
                                  <a:lnTo>
                                    <a:pt x="2936" y="56"/>
                                  </a:lnTo>
                                  <a:lnTo>
                                    <a:pt x="2956" y="66"/>
                                  </a:lnTo>
                                  <a:lnTo>
                                    <a:pt x="2971" y="77"/>
                                  </a:lnTo>
                                  <a:lnTo>
                                    <a:pt x="2986" y="94"/>
                                  </a:lnTo>
                                  <a:lnTo>
                                    <a:pt x="2995" y="110"/>
                                  </a:lnTo>
                                  <a:lnTo>
                                    <a:pt x="3003" y="131"/>
                                  </a:lnTo>
                                  <a:lnTo>
                                    <a:pt x="3006" y="149"/>
                                  </a:lnTo>
                                  <a:lnTo>
                                    <a:pt x="3006" y="286"/>
                                  </a:lnTo>
                                  <a:lnTo>
                                    <a:pt x="3004" y="306"/>
                                  </a:lnTo>
                                  <a:lnTo>
                                    <a:pt x="2999" y="325"/>
                                  </a:lnTo>
                                  <a:lnTo>
                                    <a:pt x="2989" y="344"/>
                                  </a:lnTo>
                                  <a:lnTo>
                                    <a:pt x="2977" y="359"/>
                                  </a:lnTo>
                                  <a:lnTo>
                                    <a:pt x="2961" y="372"/>
                                  </a:lnTo>
                                  <a:lnTo>
                                    <a:pt x="2944" y="382"/>
                                  </a:lnTo>
                                  <a:lnTo>
                                    <a:pt x="2924" y="388"/>
                                  </a:lnTo>
                                  <a:lnTo>
                                    <a:pt x="2905" y="391"/>
                                  </a:lnTo>
                                  <a:lnTo>
                                    <a:pt x="3016" y="391"/>
                                  </a:lnTo>
                                  <a:lnTo>
                                    <a:pt x="3022" y="385"/>
                                  </a:lnTo>
                                  <a:lnTo>
                                    <a:pt x="3034" y="369"/>
                                  </a:lnTo>
                                  <a:lnTo>
                                    <a:pt x="3043" y="353"/>
                                  </a:lnTo>
                                  <a:lnTo>
                                    <a:pt x="3051" y="332"/>
                                  </a:lnTo>
                                  <a:lnTo>
                                    <a:pt x="3055" y="313"/>
                                  </a:lnTo>
                                  <a:lnTo>
                                    <a:pt x="3058" y="294"/>
                                  </a:lnTo>
                                  <a:lnTo>
                                    <a:pt x="3058" y="156"/>
                                  </a:lnTo>
                                  <a:lnTo>
                                    <a:pt x="3057" y="136"/>
                                  </a:lnTo>
                                  <a:lnTo>
                                    <a:pt x="3053" y="116"/>
                                  </a:lnTo>
                                  <a:lnTo>
                                    <a:pt x="3046" y="97"/>
                                  </a:lnTo>
                                  <a:lnTo>
                                    <a:pt x="3037" y="78"/>
                                  </a:lnTo>
                                  <a:lnTo>
                                    <a:pt x="3026" y="62"/>
                                  </a:lnTo>
                                  <a:lnTo>
                                    <a:pt x="3016" y="50"/>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3111" y="4"/>
                                  </a:moveTo>
                                  <a:lnTo>
                                    <a:pt x="3111" y="437"/>
                                  </a:lnTo>
                                  <a:lnTo>
                                    <a:pt x="3163" y="437"/>
                                  </a:lnTo>
                                  <a:lnTo>
                                    <a:pt x="3163" y="247"/>
                                  </a:lnTo>
                                  <a:lnTo>
                                    <a:pt x="3299" y="247"/>
                                  </a:lnTo>
                                  <a:lnTo>
                                    <a:pt x="3307" y="238"/>
                                  </a:lnTo>
                                  <a:lnTo>
                                    <a:pt x="3318" y="232"/>
                                  </a:lnTo>
                                  <a:lnTo>
                                    <a:pt x="3339" y="217"/>
                                  </a:lnTo>
                                  <a:lnTo>
                                    <a:pt x="3348" y="208"/>
                                  </a:lnTo>
                                  <a:lnTo>
                                    <a:pt x="3358" y="194"/>
                                  </a:lnTo>
                                  <a:lnTo>
                                    <a:pt x="3163" y="194"/>
                                  </a:lnTo>
                                  <a:lnTo>
                                    <a:pt x="3163" y="56"/>
                                  </a:lnTo>
                                  <a:lnTo>
                                    <a:pt x="3357" y="56"/>
                                  </a:lnTo>
                                  <a:lnTo>
                                    <a:pt x="3352" y="49"/>
                                  </a:lnTo>
                                  <a:lnTo>
                                    <a:pt x="3334" y="32"/>
                                  </a:lnTo>
                                  <a:lnTo>
                                    <a:pt x="3319" y="21"/>
                                  </a:lnTo>
                                  <a:lnTo>
                                    <a:pt x="3295" y="11"/>
                                  </a:lnTo>
                                  <a:lnTo>
                                    <a:pt x="3277" y="6"/>
                                  </a:lnTo>
                                  <a:lnTo>
                                    <a:pt x="3261" y="4"/>
                                  </a:lnTo>
                                  <a:lnTo>
                                    <a:pt x="3111" y="4"/>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3299" y="247"/>
                                  </a:moveTo>
                                  <a:lnTo>
                                    <a:pt x="3241" y="247"/>
                                  </a:lnTo>
                                  <a:lnTo>
                                    <a:pt x="3323" y="437"/>
                                  </a:lnTo>
                                  <a:lnTo>
                                    <a:pt x="3378" y="437"/>
                                  </a:lnTo>
                                  <a:lnTo>
                                    <a:pt x="3363" y="401"/>
                                  </a:lnTo>
                                  <a:lnTo>
                                    <a:pt x="3346" y="360"/>
                                  </a:lnTo>
                                  <a:lnTo>
                                    <a:pt x="3312" y="282"/>
                                  </a:lnTo>
                                  <a:lnTo>
                                    <a:pt x="3304" y="263"/>
                                  </a:lnTo>
                                  <a:lnTo>
                                    <a:pt x="3298" y="248"/>
                                  </a:lnTo>
                                  <a:lnTo>
                                    <a:pt x="3299" y="247"/>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3357" y="56"/>
                                  </a:moveTo>
                                  <a:lnTo>
                                    <a:pt x="3268" y="56"/>
                                  </a:lnTo>
                                  <a:lnTo>
                                    <a:pt x="3277" y="58"/>
                                  </a:lnTo>
                                  <a:lnTo>
                                    <a:pt x="3294" y="65"/>
                                  </a:lnTo>
                                  <a:lnTo>
                                    <a:pt x="3301" y="70"/>
                                  </a:lnTo>
                                  <a:lnTo>
                                    <a:pt x="3314" y="83"/>
                                  </a:lnTo>
                                  <a:lnTo>
                                    <a:pt x="3319" y="90"/>
                                  </a:lnTo>
                                  <a:lnTo>
                                    <a:pt x="3326" y="107"/>
                                  </a:lnTo>
                                  <a:lnTo>
                                    <a:pt x="3327" y="116"/>
                                  </a:lnTo>
                                  <a:lnTo>
                                    <a:pt x="3327" y="135"/>
                                  </a:lnTo>
                                  <a:lnTo>
                                    <a:pt x="3326" y="144"/>
                                  </a:lnTo>
                                  <a:lnTo>
                                    <a:pt x="3319" y="161"/>
                                  </a:lnTo>
                                  <a:lnTo>
                                    <a:pt x="3314" y="168"/>
                                  </a:lnTo>
                                  <a:lnTo>
                                    <a:pt x="3301" y="181"/>
                                  </a:lnTo>
                                  <a:lnTo>
                                    <a:pt x="3294" y="185"/>
                                  </a:lnTo>
                                  <a:lnTo>
                                    <a:pt x="3277" y="193"/>
                                  </a:lnTo>
                                  <a:lnTo>
                                    <a:pt x="3268" y="194"/>
                                  </a:lnTo>
                                  <a:lnTo>
                                    <a:pt x="3358" y="194"/>
                                  </a:lnTo>
                                  <a:lnTo>
                                    <a:pt x="3363" y="188"/>
                                  </a:lnTo>
                                  <a:lnTo>
                                    <a:pt x="3369" y="177"/>
                                  </a:lnTo>
                                  <a:lnTo>
                                    <a:pt x="3377" y="153"/>
                                  </a:lnTo>
                                  <a:lnTo>
                                    <a:pt x="3379" y="139"/>
                                  </a:lnTo>
                                  <a:lnTo>
                                    <a:pt x="3379" y="126"/>
                                  </a:lnTo>
                                  <a:lnTo>
                                    <a:pt x="3377" y="105"/>
                                  </a:lnTo>
                                  <a:lnTo>
                                    <a:pt x="3373" y="86"/>
                                  </a:lnTo>
                                  <a:lnTo>
                                    <a:pt x="3362" y="65"/>
                                  </a:lnTo>
                                  <a:lnTo>
                                    <a:pt x="3357" y="56"/>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3599" y="0"/>
                                  </a:moveTo>
                                  <a:lnTo>
                                    <a:pt x="3576" y="0"/>
                                  </a:lnTo>
                                  <a:lnTo>
                                    <a:pt x="3556" y="3"/>
                                  </a:lnTo>
                                  <a:lnTo>
                                    <a:pt x="3538" y="8"/>
                                  </a:lnTo>
                                  <a:lnTo>
                                    <a:pt x="3517" y="18"/>
                                  </a:lnTo>
                                  <a:lnTo>
                                    <a:pt x="3500" y="29"/>
                                  </a:lnTo>
                                  <a:lnTo>
                                    <a:pt x="3486" y="40"/>
                                  </a:lnTo>
                                  <a:lnTo>
                                    <a:pt x="3471" y="57"/>
                                  </a:lnTo>
                                  <a:lnTo>
                                    <a:pt x="3459" y="73"/>
                                  </a:lnTo>
                                  <a:lnTo>
                                    <a:pt x="3450" y="89"/>
                                  </a:lnTo>
                                  <a:lnTo>
                                    <a:pt x="3442" y="110"/>
                                  </a:lnTo>
                                  <a:lnTo>
                                    <a:pt x="3437" y="129"/>
                                  </a:lnTo>
                                  <a:lnTo>
                                    <a:pt x="3435" y="148"/>
                                  </a:lnTo>
                                  <a:lnTo>
                                    <a:pt x="3435" y="286"/>
                                  </a:lnTo>
                                  <a:lnTo>
                                    <a:pt x="3436" y="306"/>
                                  </a:lnTo>
                                  <a:lnTo>
                                    <a:pt x="3440" y="326"/>
                                  </a:lnTo>
                                  <a:lnTo>
                                    <a:pt x="3446" y="345"/>
                                  </a:lnTo>
                                  <a:lnTo>
                                    <a:pt x="3456" y="364"/>
                                  </a:lnTo>
                                  <a:lnTo>
                                    <a:pt x="3467" y="380"/>
                                  </a:lnTo>
                                  <a:lnTo>
                                    <a:pt x="3479" y="395"/>
                                  </a:lnTo>
                                  <a:lnTo>
                                    <a:pt x="3495" y="409"/>
                                  </a:lnTo>
                                  <a:lnTo>
                                    <a:pt x="3511" y="420"/>
                                  </a:lnTo>
                                  <a:lnTo>
                                    <a:pt x="3529" y="429"/>
                                  </a:lnTo>
                                  <a:lnTo>
                                    <a:pt x="3548" y="436"/>
                                  </a:lnTo>
                                  <a:lnTo>
                                    <a:pt x="3567" y="441"/>
                                  </a:lnTo>
                                  <a:lnTo>
                                    <a:pt x="3587" y="443"/>
                                  </a:lnTo>
                                  <a:lnTo>
                                    <a:pt x="3610" y="442"/>
                                  </a:lnTo>
                                  <a:lnTo>
                                    <a:pt x="3629" y="438"/>
                                  </a:lnTo>
                                  <a:lnTo>
                                    <a:pt x="3647" y="433"/>
                                  </a:lnTo>
                                  <a:lnTo>
                                    <a:pt x="3668" y="423"/>
                                  </a:lnTo>
                                  <a:lnTo>
                                    <a:pt x="3685" y="413"/>
                                  </a:lnTo>
                                  <a:lnTo>
                                    <a:pt x="3699" y="401"/>
                                  </a:lnTo>
                                  <a:lnTo>
                                    <a:pt x="3709" y="391"/>
                                  </a:lnTo>
                                  <a:lnTo>
                                    <a:pt x="3598" y="391"/>
                                  </a:lnTo>
                                  <a:lnTo>
                                    <a:pt x="3575" y="390"/>
                                  </a:lnTo>
                                  <a:lnTo>
                                    <a:pt x="3557" y="385"/>
                                  </a:lnTo>
                                  <a:lnTo>
                                    <a:pt x="3537" y="375"/>
                                  </a:lnTo>
                                  <a:lnTo>
                                    <a:pt x="3522" y="364"/>
                                  </a:lnTo>
                                  <a:lnTo>
                                    <a:pt x="3507" y="348"/>
                                  </a:lnTo>
                                  <a:lnTo>
                                    <a:pt x="3497" y="332"/>
                                  </a:lnTo>
                                  <a:lnTo>
                                    <a:pt x="3490" y="311"/>
                                  </a:lnTo>
                                  <a:lnTo>
                                    <a:pt x="3487" y="292"/>
                                  </a:lnTo>
                                  <a:lnTo>
                                    <a:pt x="3487" y="156"/>
                                  </a:lnTo>
                                  <a:lnTo>
                                    <a:pt x="3489" y="136"/>
                                  </a:lnTo>
                                  <a:lnTo>
                                    <a:pt x="3494" y="117"/>
                                  </a:lnTo>
                                  <a:lnTo>
                                    <a:pt x="3504" y="99"/>
                                  </a:lnTo>
                                  <a:lnTo>
                                    <a:pt x="3516" y="83"/>
                                  </a:lnTo>
                                  <a:lnTo>
                                    <a:pt x="3532" y="70"/>
                                  </a:lnTo>
                                  <a:lnTo>
                                    <a:pt x="3549" y="60"/>
                                  </a:lnTo>
                                  <a:lnTo>
                                    <a:pt x="3569" y="53"/>
                                  </a:lnTo>
                                  <a:lnTo>
                                    <a:pt x="3588" y="50"/>
                                  </a:lnTo>
                                  <a:lnTo>
                                    <a:pt x="3709" y="50"/>
                                  </a:lnTo>
                                  <a:lnTo>
                                    <a:pt x="3706" y="47"/>
                                  </a:lnTo>
                                  <a:lnTo>
                                    <a:pt x="3691" y="33"/>
                                  </a:lnTo>
                                  <a:lnTo>
                                    <a:pt x="3674" y="22"/>
                                  </a:lnTo>
                                  <a:lnTo>
                                    <a:pt x="3657" y="13"/>
                                  </a:lnTo>
                                  <a:lnTo>
                                    <a:pt x="3637" y="5"/>
                                  </a:lnTo>
                                  <a:lnTo>
                                    <a:pt x="3618" y="1"/>
                                  </a:lnTo>
                                  <a:lnTo>
                                    <a:pt x="3599" y="0"/>
                                  </a:lnTo>
                                  <a:close/>
                                </a:path>
                              </a:pathLst>
                            </a:custGeom>
                            <a:solidFill>
                              <a:srgbClr val="6d6e71"/>
                            </a:solidFill>
                            <a:ln w="0">
                              <a:noFill/>
                            </a:ln>
                          </wps:spPr>
                          <wps:style>
                            <a:lnRef idx="0"/>
                            <a:fillRef idx="0"/>
                            <a:effectRef idx="0"/>
                            <a:fontRef idx="minor"/>
                          </wps:style>
                          <wps:bodyPr/>
                        </wps:wsp>
                        <wps:wsp>
                          <wps:cNvSpPr/>
                          <wps:spPr>
                            <a:xfrm>
                              <a:off x="0" y="0"/>
                              <a:ext cx="2310120" cy="250920"/>
                            </a:xfrm>
                            <a:custGeom>
                              <a:avLst/>
                              <a:gdLst>
                                <a:gd name="textAreaLeft" fmla="*/ 0 w 1309680"/>
                                <a:gd name="textAreaRight" fmla="*/ 1310040 w 1309680"/>
                                <a:gd name="textAreaTop" fmla="*/ 0 h 142200"/>
                                <a:gd name="textAreaBottom" fmla="*/ 142560 h 142200"/>
                              </a:gdLst>
                              <a:ahLst/>
                              <a:rect l="textAreaLeft" t="textAreaTop" r="textAreaRight" b="textAreaBottom"/>
                              <a:pathLst>
                                <a:path w="3751" h="443">
                                  <a:moveTo>
                                    <a:pt x="3709" y="50"/>
                                  </a:moveTo>
                                  <a:lnTo>
                                    <a:pt x="3588" y="50"/>
                                  </a:lnTo>
                                  <a:lnTo>
                                    <a:pt x="3610" y="52"/>
                                  </a:lnTo>
                                  <a:lnTo>
                                    <a:pt x="3628" y="56"/>
                                  </a:lnTo>
                                  <a:lnTo>
                                    <a:pt x="3649" y="66"/>
                                  </a:lnTo>
                                  <a:lnTo>
                                    <a:pt x="3664" y="77"/>
                                  </a:lnTo>
                                  <a:lnTo>
                                    <a:pt x="3678" y="94"/>
                                  </a:lnTo>
                                  <a:lnTo>
                                    <a:pt x="3688" y="110"/>
                                  </a:lnTo>
                                  <a:lnTo>
                                    <a:pt x="3696" y="131"/>
                                  </a:lnTo>
                                  <a:lnTo>
                                    <a:pt x="3699" y="149"/>
                                  </a:lnTo>
                                  <a:lnTo>
                                    <a:pt x="3699" y="286"/>
                                  </a:lnTo>
                                  <a:lnTo>
                                    <a:pt x="3697" y="306"/>
                                  </a:lnTo>
                                  <a:lnTo>
                                    <a:pt x="3691" y="325"/>
                                  </a:lnTo>
                                  <a:lnTo>
                                    <a:pt x="3682" y="344"/>
                                  </a:lnTo>
                                  <a:lnTo>
                                    <a:pt x="3670" y="359"/>
                                  </a:lnTo>
                                  <a:lnTo>
                                    <a:pt x="3654" y="372"/>
                                  </a:lnTo>
                                  <a:lnTo>
                                    <a:pt x="3637" y="382"/>
                                  </a:lnTo>
                                  <a:lnTo>
                                    <a:pt x="3617" y="388"/>
                                  </a:lnTo>
                                  <a:lnTo>
                                    <a:pt x="3598" y="391"/>
                                  </a:lnTo>
                                  <a:lnTo>
                                    <a:pt x="3709" y="391"/>
                                  </a:lnTo>
                                  <a:lnTo>
                                    <a:pt x="3715" y="385"/>
                                  </a:lnTo>
                                  <a:lnTo>
                                    <a:pt x="3726" y="369"/>
                                  </a:lnTo>
                                  <a:lnTo>
                                    <a:pt x="3735" y="353"/>
                                  </a:lnTo>
                                  <a:lnTo>
                                    <a:pt x="3743" y="332"/>
                                  </a:lnTo>
                                  <a:lnTo>
                                    <a:pt x="3748" y="313"/>
                                  </a:lnTo>
                                  <a:lnTo>
                                    <a:pt x="3750" y="294"/>
                                  </a:lnTo>
                                  <a:lnTo>
                                    <a:pt x="3751" y="156"/>
                                  </a:lnTo>
                                  <a:lnTo>
                                    <a:pt x="3749" y="136"/>
                                  </a:lnTo>
                                  <a:lnTo>
                                    <a:pt x="3745" y="116"/>
                                  </a:lnTo>
                                  <a:lnTo>
                                    <a:pt x="3739" y="97"/>
                                  </a:lnTo>
                                  <a:lnTo>
                                    <a:pt x="3730" y="78"/>
                                  </a:lnTo>
                                  <a:lnTo>
                                    <a:pt x="3719" y="62"/>
                                  </a:lnTo>
                                  <a:lnTo>
                                    <a:pt x="3709" y="50"/>
                                  </a:lnTo>
                                  <a:close/>
                                </a:path>
                              </a:pathLst>
                            </a:custGeom>
                            <a:solidFill>
                              <a:srgbClr val="6d6e71"/>
                            </a:solidFill>
                            <a:ln w="0">
                              <a:noFill/>
                            </a:ln>
                          </wps:spPr>
                          <wps:style>
                            <a:lnRef idx="0"/>
                            <a:fillRef idx="0"/>
                            <a:effectRef idx="0"/>
                            <a:fontRef idx="minor"/>
                          </wps:style>
                          <wps:bodyPr/>
                        </wps:wsp>
                      </wpg:grpSp>
                    </wpg:wgp>
                  </a:graphicData>
                </a:graphic>
              </wp:anchor>
            </w:drawing>
          </mc:Choice>
          <mc:Fallback>
            <w:pict>
              <v:group id="shape_0" alt="Gruppo 65" style="position:absolute;margin-left:9.05pt;margin-top:7.3pt;width:336.8pt;height:92.45pt" coordorigin="181,146" coordsize="6736,1849">
                <v:group id="shape_0" alt="Gruppo 1" style="position:absolute;left:181;top:146;width:2917;height:1849">
                  <v:group id="shape_0" alt="Group 3" style="position:absolute;left:644;top:343;width:1759;height:678">
                    <v:shape id="shape_0" ID="Freeform 4" coordsize="1484,992" path="m701,0l684,0l665,3l647,7l629,14l611,23l594,36l577,52l54,692l38,712l25,729l15,744l7,757l2,769l0,781l0,791l2,802l8,812l16,823l28,835l42,848l59,863l78,879l153,938l172,954l189,966l204,977l218,984l230,990l242,992l252,992l263,989l274,984l285,975l297,964l310,950l324,934l341,914l727,440l1318,440l797,36l776,22l756,12l737,5l719,1l701,0xe" fillcolor="#00a160" stroked="f" o:allowincell="f" style="position:absolute;left:644;top:343;width:1758;height:677;mso-wrap-style:none;v-text-anchor:middle;mso-position-horizontal:left">
                      <v:fill o:detectmouseclick="t" type="solid" color2="#ff5e9f"/>
                      <v:stroke color="#3465a4" joinstyle="round" endcap="flat"/>
                      <w10:wrap type="none"/>
                    </v:shape>
                    <v:shape id="shape_0" ID="Freeform 5" coordsize="1484,992" path="m1318,440l727,440l1195,802l1218,818l1241,829l1263,836l1284,839l1304,839l1323,836l1340,831l1356,824l1370,816l1383,808l1394,799l1403,791l1410,784l1415,779l1417,776l1446,740l1462,716l1473,694l1480,672l1483,651l1483,631l1480,613l1475,596l1468,580l1460,566l1452,553l1443,543l1435,534l1428,527l1423,522l1419,519l1318,440xe" fillcolor="#00a160" stroked="f" o:allowincell="f" style="position:absolute;left:644;top:343;width:1758;height:677;mso-wrap-style:none;v-text-anchor:middle;mso-position-horizontal:left">
                      <v:fill o:detectmouseclick="t" type="solid" color2="#ff5e9f"/>
                      <v:stroke color="#3465a4" joinstyle="round" endcap="flat"/>
                      <w10:wrap type="none"/>
                    </v:shape>
                  </v:group>
                  <v:shape id="shape_0" ID="Freeform 6" coordsize="997,1472" path="m215,0l204,0l193,2l183,8l172,16l160,27l146,40l132,57l115,77l54,150l39,169l26,186l15,201l7,214l2,226l0,238l0,248l2,259l8,269l16,281l27,292l41,305l58,320l77,336l552,724l183,1185l166,1208l155,1231l148,1252l145,1273l145,1293l147,1311l152,1328l159,1344l167,1358l175,1371l184,1382l192,1391l199,1398l204,1403l207,1406l244,1435l267,1451l290,1462l312,1469l332,1472l352,1472l371,1469l388,1464l404,1458l418,1450l431,1442l442,1433l451,1426l458,1419l463,1413l466,1410l958,797l973,776l983,757l991,737l995,719l996,701l995,684l993,666l989,647l982,630l973,612l960,595l944,578l303,54l284,39l267,26l252,15l238,7l226,2l215,0xe" fillcolor="#ef4135" stroked="f" o:allowincell="f" style="position:absolute;left:1286;top:988;width:1181;height:1006;mso-wrap-style:none;v-text-anchor:middle;mso-position-horizontal:left">
                    <v:fill o:detectmouseclick="t" type="solid" color2="#10beca"/>
                    <v:stroke color="#3465a4" joinstyle="round" endcap="flat"/>
                    <w10:wrap type="none"/>
                  </v:shape>
                  <v:shape id="shape_0" ID="Freeform 7" coordsize="997,1472" path="m467,1409l958,797l973,776l983,757l991,737l995,719l996,701l995,684l993,666l989,647l982,630l973,612l960,595l944,578l325,72l303,54l284,39l267,26l252,15l238,7l226,2l215,0l204,0l193,2l183,8l172,16l160,27l146,40l132,57l115,77l73,128l54,150l39,169l26,186l15,201l7,214l2,226l0,238l0,248l2,259l8,269l16,281l27,292l41,305l58,320l77,336l552,724l183,1185l166,1208l155,1231l148,1252l145,1273l145,1293l147,1311l152,1328l159,1344l167,1358l175,1371l184,1382l192,1391l199,1398l204,1403l207,1406l244,1435l267,1451l290,1462l312,1469l332,1472l352,1472l371,1469l388,1464l404,1458l418,1450l431,1442l442,1433l451,1426l458,1419l463,1413l466,1410l467,1409xe" stroked="t" o:allowincell="f" style="position:absolute;left:1286;top:988;width:1181;height:1006;mso-wrap-style:none;v-text-anchor:middle;mso-position-horizontal:left">
                    <v:fill o:detectmouseclick="t" on="false"/>
                    <v:stroke color="#ef4135" weight="11520" joinstyle="round" endcap="flat"/>
                    <w10:wrap type="none"/>
                  </v:shape>
                  <v:shape id="shape_0" ID="Freeform 8" coordsize="977,1039" path="m724,0l713,2l702,7l691,15l679,25l666,38l651,54l635,73l91,704l0,823l151,963l172,981l191,997l208,1011l223,1022l236,1030l248,1036l260,1039l270,1039l281,1037l292,1032l303,1024l315,1014l328,1000l343,984l359,966l921,313l937,295l950,278l961,263l969,250l974,238l977,227l977,216l975,206l970,195l962,184l951,172l938,158l921,143l902,126l822,57l803,41l786,28l771,17l758,9l746,3l734,0l724,0xe" fillcolor="#00a160" stroked="f" o:allowincell="f" style="position:absolute;left:181;top:1235;width:1157;height:709;mso-wrap-style:none;v-text-anchor:middle;mso-position-horizontal:left">
                    <v:fill o:detectmouseclick="t" type="solid" color2="#ff5e9f"/>
                    <v:stroke color="#3465a4" joinstyle="round" endcap="flat"/>
                    <w10:wrap type="none"/>
                  </v:shape>
                  <v:shape id="shape_0" ID="Freeform 9" coordsize="660,680" path="m426,0l409,0l393,3l377,8l361,15l346,24l331,35l316,47l302,62l0,463l141,602l161,621l179,637l195,651l209,662l222,670l234,676l245,679l256,680l267,678l278,673l290,666l304,655l319,643l335,627l354,609l591,299l607,276l622,255l634,237l643,221l651,206l656,193l660,181l660,169l659,158l654,148l648,137l639,126l627,114l612,101l595,86l575,71l553,53l533,39l514,27l496,17l478,9l460,4l443,1l426,0xe" fillcolor="#00a160" stroked="f" o:allowincell="f" style="position:absolute;left:2316;top:146;width:781;height:464;mso-wrap-style:none;v-text-anchor:middle;mso-position-horizontal:left">
                    <v:fill o:detectmouseclick="t" type="solid" color2="#ff5e9f"/>
                    <v:stroke color="#3465a4" joinstyle="round" endcap="flat"/>
                    <w10:wrap type="none"/>
                  </v:shape>
                </v:group>
                <v:group id="shape_0" alt="Gruppo 9" style="position:absolute;left:3279;top:146;width:2142;height:405">
                  <v:shape id="shape_0" ID="Freeform 11" coordsize="2209,443" path="m163,0l141,0l121,4l103,9l82,19l65,29l51,41l36,57l24,73l15,89l7,110l2,130l0,148l0,437l52,437l52,280l315,280l315,229l52,229l52,157l54,137l59,118l69,99l81,84l97,70l114,61l134,54l153,51l274,51l271,48l256,34l239,22l222,13l202,6l183,1l163,0xe" fillcolor="#6d6e71" stroked="f" o:allowincell="f" style="position:absolute;left:3279;top:146;width:2141;height:404;mso-wrap-style:none;v-text-anchor:middle;mso-position-horizontal:left">
                    <v:fill o:detectmouseclick="t" type="solid" color2="#92918e"/>
                    <v:stroke color="#3465a4" joinstyle="round" endcap="flat"/>
                    <w10:wrap type="none"/>
                  </v:shape>
                  <v:rect id="shape_0" ID="Rectangle 12" fillcolor="#6d6e71" stroked="f" o:allowincell="f" style="position:absolute;left:3535;top:403;width:48;height:141;mso-wrap-style:none;v-text-anchor:middle;mso-position-horizontal:left">
                    <v:fill o:detectmouseclick="t" type="solid" color2="#92918e"/>
                    <v:stroke color="#3465a4" joinstyle="round" endcap="flat"/>
                    <w10:wrap type="none"/>
                  </v:rect>
                  <v:shape id="shape_0" ID="Freeform 13" coordsize="2209,443" path="m274,51l153,51l175,52l193,57l213,67l228,78l243,95l253,110l261,131l264,150l264,229l315,229l315,157l314,137l310,117l304,98l294,79l284,62l274,51xe" fillcolor="#6d6e71" stroked="f" o:allowincell="f" style="position:absolute;left:3279;top:146;width:2141;height:404;mso-wrap-style:none;v-text-anchor:middle;mso-position-horizontal:left">
                    <v:fill o:detectmouseclick="t" type="solid" color2="#92918e"/>
                    <v:stroke color="#3465a4" joinstyle="round" endcap="flat"/>
                    <w10:wrap type="none"/>
                  </v:shape>
                  <v:shape id="shape_0" ID="Freeform 14" coordsize="2209,443" path="m547,0l522,0l502,2l485,7l462,17l444,27l430,38l414,55l402,71l393,86l384,108l379,128l377,146l376,286l378,306l382,326l388,345l397,364l408,380l421,395l436,409l453,420l470,429l490,436l509,441l529,443l551,442l571,438l589,433l610,423l627,413l641,401l650,391l539,391l517,390l499,385l479,375l464,364l449,348l439,332l432,311l429,292l429,156l430,136l436,117l446,99l458,83l474,70l490,60l510,53l530,50l648,50l639,41l623,28l603,16l584,8l565,2l547,0xe" fillcolor="#6d6e71" stroked="f" o:allowincell="f" style="position:absolute;left:3279;top:146;width:2141;height:404;mso-wrap-style:none;v-text-anchor:middle;mso-position-horizontal:left">
                    <v:fill o:detectmouseclick="t" type="solid" color2="#92918e"/>
                    <v:stroke color="#3465a4" joinstyle="round" endcap="flat"/>
                    <w10:wrap type="none"/>
                  </v:shape>
                  <v:shape id="shape_0" ID="Freeform 15" coordsize="2209,443" path="m692,228l546,228l546,280l641,280l641,286l639,306l633,325l623,344l611,359l595,372l578,382l559,388l539,391l650,391l656,385l668,369l677,353l685,332l690,313l692,294l692,292l692,228xe" fillcolor="#6d6e71" stroked="f" o:allowincell="f" style="position:absolute;left:3279;top:146;width:2141;height:404;mso-wrap-style:none;v-text-anchor:middle;mso-position-horizontal:left">
                    <v:fill o:detectmouseclick="t" type="solid" color2="#92918e"/>
                    <v:stroke color="#3465a4" joinstyle="round" endcap="flat"/>
                    <w10:wrap type="none"/>
                  </v:shape>
                  <v:shape id="shape_0" ID="Freeform 16" coordsize="2209,443" path="m648,50l530,50l551,52l570,57l588,66l605,79l618,93l630,109l676,88l665,71l653,55l648,50xe" fillcolor="#6d6e71" stroked="f" o:allowincell="f" style="position:absolute;left:3279;top:146;width:2141;height:404;mso-wrap-style:none;v-text-anchor:middle;mso-position-horizontal:left">
                    <v:fill o:detectmouseclick="t" type="solid" color2="#92918e"/>
                    <v:stroke color="#3465a4" joinstyle="round" endcap="flat"/>
                    <w10:wrap type="none"/>
                  </v:shape>
                  <v:shape id="shape_0" ID="Freeform 17" coordsize="2209,443" path="m1012,4l744,4l744,437l1012,437l1012,385l795,385l795,247l985,247l985,194l795,194l795,56l1012,56l1012,4xe" fillcolor="#6d6e71" stroked="f" o:allowincell="f" style="position:absolute;left:3279;top:146;width:2141;height:404;mso-wrap-style:none;v-text-anchor:middle;mso-position-horizontal:left">
                    <v:fill o:detectmouseclick="t" type="solid" color2="#92918e"/>
                    <v:stroke color="#3465a4" joinstyle="round" endcap="flat"/>
                    <w10:wrap type="none"/>
                  </v:shape>
                  <v:shape id="shape_0" ID="Freeform 18" coordsize="2209,443" path="m1232,0l1209,1l1190,4l1172,9l1151,19l1134,29l1120,41l1105,57l1093,73l1084,90l1076,111l1071,130l1069,149l1069,437l1120,437l1120,157l1122,137l1128,118l1137,99l1149,84l1165,70l1182,61l1202,54l1221,51l1342,51l1340,48l1324,34l1308,22l1290,13l1271,6l1251,1l1232,0xe" fillcolor="#6d6e71" stroked="f" o:allowincell="f" style="position:absolute;left:3279;top:146;width:2141;height:404;mso-wrap-style:none;v-text-anchor:middle;mso-position-horizontal:left">
                    <v:fill o:detectmouseclick="t" type="solid" color2="#92918e"/>
                    <v:stroke color="#3465a4" joinstyle="round" endcap="flat"/>
                    <w10:wrap type="none"/>
                  </v:shape>
                  <v:shape id="shape_0" ID="Freeform 19" coordsize="2209,443" path="m1342,51l1221,51l1243,53l1262,57l1282,67l1297,78l1312,95l1321,111l1329,131l1332,150l1332,157l1332,437l1384,437l1384,157l1383,137l1379,117l1372,98l1363,79l1352,62l1342,51xe" fillcolor="#6d6e71" stroked="f" o:allowincell="f" style="position:absolute;left:3279;top:146;width:2141;height:404;mso-wrap-style:none;v-text-anchor:middle;mso-position-horizontal:left">
                    <v:fill o:detectmouseclick="t" type="solid" color2="#92918e"/>
                    <v:stroke color="#3465a4" joinstyle="round" endcap="flat"/>
                    <w10:wrap type="none"/>
                  </v:shape>
                  <v:shape id="shape_0" ID="Freeform 20" coordsize="2209,443" path="m1748,4l1476,4l1476,56l1659,56l1655,63l1651,70l1644,81l1635,98l1631,104l1624,115l1621,121l1617,128l1439,437l1748,437l1748,385l1528,385l1670,139l1748,4xe" fillcolor="#6d6e71" stroked="f" o:allowincell="f" style="position:absolute;left:3279;top:146;width:2141;height:404;mso-wrap-style:none;v-text-anchor:middle;mso-position-horizontal:left">
                    <v:fill o:detectmouseclick="t" type="solid" color2="#92918e"/>
                    <v:stroke color="#3465a4" joinstyle="round" endcap="flat"/>
                    <w10:wrap type="none"/>
                  </v:shape>
                  <v:rect id="shape_0" ID="Rectangle 21" fillcolor="#6d6e71" stroked="f" o:allowincell="f" style="position:absolute;left:5019;top:149;width:48;height:394;mso-wrap-style:none;v-text-anchor:middle;mso-position-horizontal:left">
                    <v:fill o:detectmouseclick="t" type="solid" color2="#92918e"/>
                    <v:stroke color="#3465a4" joinstyle="round" endcap="flat"/>
                    <w10:wrap type="none"/>
                  </v:rect>
                  <v:shape id="shape_0" ID="Freeform 22" coordsize="2209,443" path="m2057,0l2034,0l2014,4l1996,9l1975,19l1958,29l1944,41l1929,57l1917,73l1908,89l1900,110l1895,130l1893,148l1893,437l1945,437l1945,280l2209,280l2209,229l1945,229l1945,157l1947,137l1952,118l1962,99l1974,84l1990,70l2007,61l2027,54l2046,51l2167,51l2164,48l2149,34l2133,22l2115,13l2095,6l2076,1l2057,0xe" fillcolor="#6d6e71" stroked="f" o:allowincell="f" style="position:absolute;left:3279;top:146;width:2141;height:404;mso-wrap-style:none;v-text-anchor:middle;mso-position-horizontal:left">
                    <v:fill o:detectmouseclick="t" type="solid" color2="#92918e"/>
                    <v:stroke color="#3465a4" joinstyle="round" endcap="flat"/>
                    <w10:wrap type="none"/>
                  </v:shape>
                  <v:rect id="shape_0" ID="Rectangle 23" fillcolor="#6d6e71" stroked="f" o:allowincell="f" style="position:absolute;left:5371;top:403;width:48;height:141;mso-wrap-style:none;v-text-anchor:middle;mso-position-horizontal:left">
                    <v:fill o:detectmouseclick="t" type="solid" color2="#92918e"/>
                    <v:stroke color="#3465a4" joinstyle="round" endcap="flat"/>
                    <w10:wrap type="none"/>
                  </v:rect>
                  <v:shape id="shape_0" ID="Freeform 24" coordsize="2209,443" path="m2167,51l2046,51l2068,52l2086,57l2107,67l2122,78l2136,95l2146,110l2154,131l2157,150l2157,229l2209,229l2209,157l2207,137l2204,117l2197,98l2188,79l2177,62l2167,51xe" fillcolor="#6d6e71" stroked="f" o:allowincell="f" style="position:absolute;left:3279;top:146;width:2141;height:404;mso-wrap-style:none;v-text-anchor:middle;mso-position-horizontal:left">
                    <v:fill o:detectmouseclick="t" type="solid" color2="#92918e"/>
                    <v:stroke color="#3465a4" joinstyle="round" endcap="flat"/>
                    <w10:wrap type="none"/>
                  </v:shape>
                </v:group>
                <v:group id="shape_0" alt="Gruppo 39" style="position:absolute;left:3279;top:641;width:2740;height:395">
                  <v:shape id="shape_0" ID="Freeform 26" coordsize="2826,443" path="m0,4l0,437l51,437l51,247l188,247l195,238l207,232l227,217l236,208l247,194l51,194l51,56l245,56l240,49l223,32l207,21l184,11l165,6l149,4l0,4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27" coordsize="2826,443" path="m188,247l129,247l211,437l267,437l251,401l234,360l201,282l193,263l186,248l188,247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28" coordsize="2826,443" path="m245,56l156,56l165,58l182,65l189,70l202,83l207,90l214,107l216,116l216,135l214,144l207,161l202,168l189,181l182,185l165,193l156,194l247,194l251,188l257,177l265,153l267,139l267,126l266,105l261,86l251,65l245,56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29" coordsize="2826,443" path="m593,4l325,4l325,437l593,437l593,385l376,385l376,247l566,247l566,194l376,194l376,56l593,56l593,4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30" coordsize="2826,443" path="m804,0l779,0l759,2l742,7l719,17l702,27l688,38l671,55l659,71l650,86l642,108l636,128l634,146l634,286l635,306l639,326l645,345l655,364l666,380l678,395l694,409l710,420l727,429l747,436l766,441l786,443l809,442l828,438l846,433l867,423l884,413l898,401l908,391l796,391l774,390l756,385l736,375l721,364l706,348l696,332l689,311l686,292l686,156l688,136l693,117l703,99l715,83l731,70l748,60l768,53l787,50l905,50l896,41l880,28l860,16l841,8l822,2l804,0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31" coordsize="2826,443" path="m949,228l804,228l804,280l898,280l898,286l896,306l890,325l881,344l868,359l852,372l836,382l816,388l796,391l908,391l913,385l925,369l934,353l942,332l947,313l949,294l949,292l949,228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32" coordsize="2826,443" path="m905,50l787,50l809,52l828,57l845,66l862,79l876,93l887,109l933,88l922,71l910,55l905,50xe" fillcolor="#6d6e71" stroked="f" o:allowincell="f" style="position:absolute;left:3279;top:641;width:2739;height:394;mso-wrap-style:none;v-text-anchor:middle;mso-position-horizontal:left">
                    <v:fill o:detectmouseclick="t" type="solid" color2="#92918e"/>
                    <v:stroke color="#3465a4" joinstyle="round" endcap="flat"/>
                    <w10:wrap type="none"/>
                  </v:shape>
                  <v:rect id="shape_0" ID="Rectangle 33" fillcolor="#6d6e71" stroked="f" o:allowincell="f" style="position:absolute;left:4248;top:644;width:48;height:385;mso-wrap-style:none;v-text-anchor:middle;mso-position-horizontal:left">
                    <v:fill o:detectmouseclick="t" type="solid" color2="#92918e"/>
                    <v:stroke color="#3465a4" joinstyle="round" endcap="flat"/>
                    <w10:wrap type="none"/>
                  </v:rect>
                  <v:shape id="shape_0" ID="Freeform 34" coordsize="2826,443" path="m1261,0l1239,0l1219,3l1201,8l1180,18l1163,29l1149,40l1134,57l1122,73l1113,89l1105,110l1100,129l1098,148l1098,286l1099,306l1103,326l1109,345l1119,364l1130,380l1142,395l1158,409l1174,420l1191,429l1211,436l1230,441l1250,443l1272,442l1292,438l1310,433l1331,423l1348,413l1362,401l1372,391l1260,391l1238,390l1220,385l1200,375l1185,364l1170,348l1160,332l1153,311l1150,292l1150,156l1152,136l1157,117l1167,99l1179,83l1195,70l1212,60l1232,53l1251,50l1372,50l1369,47l1354,33l1337,22l1320,13l1300,5l1281,1l1261,0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35" coordsize="2826,443" path="m1372,50l1251,50l1273,52l1291,56l1311,66l1326,77l1341,94l1351,110l1359,131l1362,149l1362,286l1360,306l1354,325l1344,344l1332,359l1316,372l1300,382l1280,388l1260,391l1372,391l1377,385l1389,369l1398,353l1406,332l1411,313l1413,294l1413,156l1412,136l1408,116l1402,97l1392,78l1382,62l1372,50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36" coordsize="2826,443" path="m1634,0l1611,1l1591,4l1573,9l1553,19l1536,29l1521,41l1506,57l1495,73l1485,90l1478,111l1473,130l1471,149l1470,437l1522,437l1522,157l1524,137l1529,118l1539,99l1551,84l1567,70l1584,61l1604,54l1623,51l1744,51l1741,48l1726,34l1709,22l1692,13l1672,6l1653,1l1634,0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37" coordsize="2826,443" path="m1744,51l1623,51l1645,52l1663,57l1684,67l1699,78l1713,95l1723,111l1731,131l1734,150l1734,157l1734,437l1786,437l1786,157l1784,137l1780,117l1774,98l1765,79l1754,62l1744,51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38" coordsize="2826,443" path="m2008,0l1985,0l1966,4l1948,9l1927,19l1910,29l1896,41l1880,57l1869,73l1860,89l1852,110l1847,130l1844,148l1844,437l1896,437l1896,280l2160,280l2160,229l1896,229l1896,157l1898,137l1904,118l1914,99l1926,84l1942,70l1958,61l1978,54l1997,51l2119,51l2116,48l2100,34l2084,22l2067,13l2047,6l2027,1l2008,0xe" fillcolor="#6d6e71" stroked="f" o:allowincell="f" style="position:absolute;left:3279;top:641;width:2739;height:394;mso-wrap-style:none;v-text-anchor:middle;mso-position-horizontal:left">
                    <v:fill o:detectmouseclick="t" type="solid" color2="#92918e"/>
                    <v:stroke color="#3465a4" joinstyle="round" endcap="flat"/>
                    <w10:wrap type="none"/>
                  </v:shape>
                  <v:rect id="shape_0" ID="Rectangle 39" fillcolor="#6d6e71" stroked="f" o:allowincell="f" style="position:absolute;left:5324;top:891;width:48;height:138;mso-wrap-style:none;v-text-anchor:middle;mso-position-horizontal:left">
                    <v:fill o:detectmouseclick="t" type="solid" color2="#92918e"/>
                    <v:stroke color="#3465a4" joinstyle="round" endcap="flat"/>
                    <w10:wrap type="none"/>
                  </v:rect>
                  <v:shape id="shape_0" ID="Freeform 40" coordsize="2826,443" path="m2119,51l1997,51l2020,53l2038,57l2058,67l2073,78l2088,95l2098,110l2105,131l2108,150l2109,229l2160,229l2160,157l2159,137l2155,117l2149,98l2139,79l2128,62l2119,51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41" coordsize="2826,443" path="m2274,5l2223,5l2223,437l2506,437l2506,385l2274,385l2274,5xe" fillcolor="#6d6e71" stroked="f" o:allowincell="f" style="position:absolute;left:3279;top:641;width:2739;height:394;mso-wrap-style:none;v-text-anchor:middle;mso-position-horizontal:left">
                    <v:fill o:detectmouseclick="t" type="solid" color2="#92918e"/>
                    <v:stroke color="#3465a4" joinstyle="round" endcap="flat"/>
                    <w10:wrap type="none"/>
                  </v:shape>
                  <v:shape id="shape_0" ID="Freeform 42" coordsize="2826,443" path="m2826,4l2557,4l2557,437l2826,437l2826,385l2609,385l2609,247l2798,247l2798,194l2609,194l2609,56l2826,56l2826,4xe" fillcolor="#6d6e71" stroked="f" o:allowincell="f" style="position:absolute;left:3279;top:641;width:2739;height:394;mso-wrap-style:none;v-text-anchor:middle;mso-position-horizontal:left">
                    <v:fill o:detectmouseclick="t" type="solid" color2="#92918e"/>
                    <v:stroke color="#3465a4" joinstyle="round" endcap="flat"/>
                    <w10:wrap type="none"/>
                  </v:shape>
                </v:group>
                <v:group id="shape_0" alt="Gruppo 104" style="position:absolute;left:3279;top:1124;width:3638;height:395">
                  <v:shape id="shape_0" ID="Freeform 68" coordsize="3751,443" path="m0,4l0,437l51,437l51,247l147,247l167,245l187,240l208,230l223,219l240,202l246,194l51,194l51,56l246,56l241,50l223,32l208,21l184,11l166,6l150,4l0,4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69" coordsize="3751,443" path="m246,56l157,56l166,58l183,65l190,70l202,83l207,90l215,107l216,116l216,135l214,144l207,161l202,168l190,181l183,185l166,193l157,194l246,194l252,186l261,163l266,144l268,128l266,107l262,88l252,66l246,56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70" coordsize="3751,443" path="m580,4l311,4l311,437l580,437l580,385l363,385l363,247l552,247l552,194l363,194l363,56l580,56l580,4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71" coordsize="3751,443" path="m632,4l632,437l684,437l684,247l821,247l828,238l840,232l860,217l869,208l879,194l684,194l684,56l878,56l873,49l856,32l840,21l816,11l798,6l782,4l632,4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72" coordsize="3751,443" path="m821,247l762,247l844,437l900,437l884,401l867,360l833,282l826,263l819,248l821,247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73" coordsize="3751,443" path="m878,56l789,56l798,58l815,65l822,70l835,83l840,90l847,107l849,116l849,135l847,144l840,161l835,168l822,181l815,185l798,193l789,194l879,194l884,188l890,177l898,153l900,139l900,126l899,105l894,86l884,65l878,56xe" fillcolor="#6d6e71" stroked="f" o:allowincell="f" style="position:absolute;left:3279;top:1124;width:3637;height:394;mso-wrap-style:none;v-text-anchor:middle;mso-position-horizontal:left">
                    <v:fill o:detectmouseclick="t" type="solid" color2="#92918e"/>
                    <v:stroke color="#3465a4" joinstyle="round" endcap="flat"/>
                    <w10:wrap type="none"/>
                  </v:shape>
                  <v:rect id="shape_0" ID="Rectangle 74" fillcolor="#6d6e71" stroked="f" o:allowincell="f" style="position:absolute;left:4330;top:1127;width:48;height:385;mso-wrap-style:none;v-text-anchor:middle;mso-position-horizontal:left">
                    <v:fill o:detectmouseclick="t" type="solid" color2="#92918e"/>
                    <v:stroke color="#3465a4" joinstyle="round" endcap="flat"/>
                    <w10:wrap type="none"/>
                  </v:rect>
                  <v:shape id="shape_0" ID="Freeform 75" coordsize="3751,443" path="m1235,5l1183,5l1183,437l1467,437l1467,385l1235,385l1235,5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76" coordsize="3751,443" path="m1697,5l1645,5l1645,437l1928,437l1928,385l1697,385l1697,5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77" coordsize="3751,443" path="m2143,0l2121,0l2101,4l2083,9l2062,19l2045,29l2031,41l2015,57l2004,73l1995,89l1987,110l1982,130l1980,148l1979,437l2031,437l2031,280l2295,280l2295,229l2031,229l2031,157l2033,137l2039,118l2049,99l2061,84l2077,70l2093,61l2113,54l2133,51l2254,51l2251,48l2235,34l2219,22l2202,13l2182,6l2163,1l2143,0xe" fillcolor="#6d6e71" stroked="f" o:allowincell="f" style="position:absolute;left:3279;top:1124;width:3637;height:394;mso-wrap-style:none;v-text-anchor:middle;mso-position-horizontal:left">
                    <v:fill o:detectmouseclick="t" type="solid" color2="#92918e"/>
                    <v:stroke color="#3465a4" joinstyle="round" endcap="flat"/>
                    <w10:wrap type="none"/>
                  </v:shape>
                  <v:rect id="shape_0" ID="Rectangle 78" fillcolor="#6d6e71" stroked="f" o:allowincell="f" style="position:absolute;left:5456;top:1374;width:48;height:138;mso-wrap-style:none;v-text-anchor:middle;mso-position-horizontal:left">
                    <v:fill o:detectmouseclick="t" type="solid" color2="#92918e"/>
                    <v:stroke color="#3465a4" joinstyle="round" endcap="flat"/>
                    <w10:wrap type="none"/>
                  </v:rect>
                  <v:shape id="shape_0" ID="Freeform 79" coordsize="3751,443" path="m2254,51l2133,51l2155,52l2173,57l2193,67l2208,78l2223,95l2233,110l2240,131l2243,150l2244,229l2295,229l2295,157l2294,137l2290,117l2284,98l2274,79l2263,62l2254,51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80" coordsize="3751,443" path="m2373,7l2317,7l2502,437l2549,437l2588,345l2532,345l2518,335l2507,316l2497,293l2489,275l2482,259l2473,237l2465,219l2458,203l2449,183l2441,165l2434,148l2373,7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81" coordsize="3751,443" path="m2734,7l2677,7l2620,141l2612,160l2604,178l2596,196l2588,215l2580,233l2562,276l2546,312l2532,345l2588,345l2734,7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82" coordsize="3751,443" path="m2906,0l2883,0l2863,3l2846,8l2825,18l2808,29l2793,40l2778,57l2766,73l2757,89l2749,110l2744,129l2742,148l2742,286l2743,306l2747,326l2754,345l2763,364l2774,380l2787,395l2802,409l2818,420l2836,429l2855,436l2875,441l2894,443l2917,442l2937,438l2954,433l2975,423l2992,413l3007,401l3016,391l2905,391l2883,390l2865,385l2844,375l2829,364l2815,348l2805,332l2797,311l2794,292l2794,156l2796,136l2802,117l2811,99l2823,83l2839,70l2856,60l2876,53l2895,50l3016,50l3014,47l2998,33l2982,22l2964,13l2945,5l2925,1l2906,0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83" coordsize="3751,443" path="m3016,50l2895,50l2917,52l2936,56l2956,66l2971,77l2986,94l2995,110l3003,131l3006,149l3006,286l3004,306l2999,325l2989,344l2977,359l2961,372l2944,382l2924,388l2905,391l3016,391l3022,385l3034,369l3043,353l3051,332l3055,313l3058,294l3058,156l3057,136l3053,116l3046,97l3037,78l3026,62l3016,50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84" coordsize="3751,443" path="m3111,4l3111,437l3163,437l3163,247l3299,247l3307,238l3318,232l3339,217l3348,208l3358,194l3163,194l3163,56l3357,56l3352,49l3334,32l3319,21l3295,11l3277,6l3261,4l3111,4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85" coordsize="3751,443" path="m3299,247l3241,247l3323,437l3378,437l3363,401l3346,360l3312,282l3304,263l3298,248l3299,247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86" coordsize="3751,443" path="m3357,56l3268,56l3277,58l3294,65l3301,70l3314,83l3319,90l3326,107l3327,116l3327,135l3326,144l3319,161l3314,168l3301,181l3294,185l3277,193l3268,194l3358,194l3363,188l3369,177l3377,153l3379,139l3379,126l3377,105l3373,86l3362,65l3357,56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87" coordsize="3751,443" path="m3599,0l3576,0l3556,3l3538,8l3517,18l3500,29l3486,40l3471,57l3459,73l3450,89l3442,110l3437,129l3435,148l3435,286l3436,306l3440,326l3446,345l3456,364l3467,380l3479,395l3495,409l3511,420l3529,429l3548,436l3567,441l3587,443l3610,442l3629,438l3647,433l3668,423l3685,413l3699,401l3709,391l3598,391l3575,390l3557,385l3537,375l3522,364l3507,348l3497,332l3490,311l3487,292l3487,156l3489,136l3494,117l3504,99l3516,83l3532,70l3549,60l3569,53l3588,50l3709,50l3706,47l3691,33l3674,22l3657,13l3637,5l3618,1l3599,0xe" fillcolor="#6d6e71" stroked="f" o:allowincell="f" style="position:absolute;left:3279;top:1124;width:3637;height:394;mso-wrap-style:none;v-text-anchor:middle;mso-position-horizontal:left">
                    <v:fill o:detectmouseclick="t" type="solid" color2="#92918e"/>
                    <v:stroke color="#3465a4" joinstyle="round" endcap="flat"/>
                    <w10:wrap type="none"/>
                  </v:shape>
                  <v:shape id="shape_0" ID="Freeform 88" coordsize="3751,443" path="m3709,50l3588,50l3610,52l3628,56l3649,66l3664,77l3678,94l3688,110l3696,131l3699,149l3699,286l3697,306l3691,325l3682,344l3670,359l3654,372l3637,382l3617,388l3598,391l3709,391l3715,385l3726,369l3735,353l3743,332l3748,313l3750,294l3751,156l3749,136l3745,116l3739,97l3730,78l3719,62l3709,50xe" fillcolor="#6d6e71" stroked="f" o:allowincell="f" style="position:absolute;left:3279;top:1124;width:3637;height:394;mso-wrap-style:none;v-text-anchor:middle;mso-position-horizontal:left">
                    <v:fill o:detectmouseclick="t" type="solid" color2="#92918e"/>
                    <v:stroke color="#3465a4" joinstyle="round" endcap="flat"/>
                    <w10:wrap type="none"/>
                  </v:shape>
                </v:group>
              </v:group>
            </w:pict>
          </mc:Fallback>
        </mc:AlternateContent>
      </w:r>
      <w:r>
        <w:rPr/>
        <w:t xml:space="preserve">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52675</wp:posOffset>
            </wp:positionH>
            <wp:positionV relativeFrom="paragraph">
              <wp:posOffset>88265</wp:posOffset>
            </wp:positionV>
            <wp:extent cx="2905125" cy="285750"/>
            <wp:effectExtent l="0" t="0" r="0" b="0"/>
            <wp:wrapTight wrapText="bothSides">
              <wp:wrapPolygon edited="0">
                <wp:start x="-69" y="0"/>
                <wp:lineTo x="-69" y="20868"/>
                <wp:lineTo x="21600" y="20868"/>
                <wp:lineTo x="21600" y="5036"/>
                <wp:lineTo x="21526" y="2866"/>
                <wp:lineTo x="21102" y="0"/>
                <wp:lineTo x="-69" y="0"/>
              </wp:wrapPolygon>
            </wp:wrapTight>
            <wp:docPr id="2"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1" descr=""/>
                    <pic:cNvPicPr>
                      <a:picLocks noChangeAspect="1" noChangeArrowheads="1"/>
                    </pic:cNvPicPr>
                  </pic:nvPicPr>
                  <pic:blipFill>
                    <a:blip r:embed="rId2"/>
                    <a:srcRect l="-6" t="-61" r="-6" b="-61"/>
                    <a:stretch>
                      <a:fillRect/>
                    </a:stretch>
                  </pic:blipFill>
                  <pic:spPr bwMode="auto">
                    <a:xfrm>
                      <a:off x="0" y="0"/>
                      <a:ext cx="2905125" cy="285750"/>
                    </a:xfrm>
                    <a:prstGeom prst="rect">
                      <a:avLst/>
                    </a:prstGeom>
                  </pic:spPr>
                </pic:pic>
              </a:graphicData>
            </a:graphic>
          </wp:anchor>
        </w:drawing>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b/>
        </w:rPr>
        <w:t xml:space="preserve">A – </w:t>
      </w:r>
      <w:r>
        <w:rPr/>
        <w:t>Il/la sottoscritto/a</w:t>
      </w:r>
    </w:p>
    <w:tbl>
      <w:tblPr>
        <w:tblW w:w="9778" w:type="dxa"/>
        <w:jc w:val="center"/>
        <w:tblInd w:w="0" w:type="dxa"/>
        <w:tblLayout w:type="fixed"/>
        <w:tblCellMar>
          <w:top w:w="0" w:type="dxa"/>
          <w:left w:w="70" w:type="dxa"/>
          <w:bottom w:w="0" w:type="dxa"/>
          <w:right w:w="70" w:type="dxa"/>
        </w:tblCellMar>
      </w:tblPr>
      <w:tblGrid>
        <w:gridCol w:w="2480"/>
        <w:gridCol w:w="1985"/>
        <w:gridCol w:w="2976"/>
        <w:gridCol w:w="1524"/>
        <w:gridCol w:w="81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atricola</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ognome e nom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elefono ufficio</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Servizio di appartenenza e relativo indirizzo</w:t>
            </w:r>
          </w:p>
        </w:tc>
      </w:tr>
      <w:tr>
        <w:trPr>
          <w:cantSplit w:val="true"/>
        </w:trPr>
        <w:tc>
          <w:tcPr>
            <w:tcW w:w="744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sz w:val="32"/>
              </w:rPr>
            </w:pPr>
            <w:r>
              <w:rPr>
                <w:rFonts w:cs="Tahoma"/>
                <w:sz w:val="32"/>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32"/>
              </w:rPr>
            </w:pPr>
            <w:r>
              <w:rPr>
                <w:sz w:val="32"/>
              </w:rPr>
            </w:r>
          </w:p>
        </w:tc>
      </w:tr>
      <w:tr>
        <w:trPr>
          <w:cantSplit w:val="true"/>
        </w:trPr>
        <w:tc>
          <w:tcPr>
            <w:tcW w:w="744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Luogo di nascita</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Data di nascita</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sz w:val="32"/>
              </w:rPr>
            </w:pPr>
            <w:r>
              <w:rPr>
                <w:rFonts w:cs="Tahoma"/>
                <w:sz w:val="3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32"/>
              </w:rPr>
            </w:pPr>
            <w:r>
              <w:rPr>
                <w:sz w:val="32"/>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32"/>
              </w:rPr>
            </w:pPr>
            <w:r>
              <w:rPr>
                <w:sz w:val="32"/>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Comune di residenz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Via</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numero</w:t>
            </w:r>
          </w:p>
        </w:tc>
      </w:tr>
    </w:tbl>
    <w:p>
      <w:pPr>
        <w:pStyle w:val="Normal"/>
        <w:rPr>
          <w:rFonts w:ascii="Tahoma" w:hAnsi="Tahoma" w:cs="Tahoma"/>
        </w:rPr>
      </w:pPr>
      <w:r>
        <w:rPr>
          <w:rFonts w:cs="Tahoma" w:ascii="Tahoma" w:hAnsi="Tahoma"/>
        </w:rPr>
      </w:r>
    </w:p>
    <w:p>
      <w:pPr>
        <w:pStyle w:val="Heading1"/>
        <w:rPr/>
      </w:pPr>
      <w:r>
        <w:rPr/>
        <w:t>CHIEDE</w:t>
      </w:r>
    </w:p>
    <w:p>
      <w:pPr>
        <w:pStyle w:val="Normal"/>
        <w:rPr>
          <w:rFonts w:ascii="Tahoma" w:hAnsi="Tahoma" w:cs="Tahoma"/>
        </w:rPr>
      </w:pPr>
      <w:r>
        <w:rPr>
          <w:rFonts w:cs="Tahoma" w:ascii="Tahoma" w:hAnsi="Tahoma"/>
        </w:rPr>
      </w:r>
    </w:p>
    <w:p>
      <w:pPr>
        <w:pStyle w:val="TextBodyIndent"/>
        <w:ind w:left="3005" w:hanging="3005"/>
        <w:rPr/>
      </w:pPr>
      <w:r>
        <w:rPr/>
        <w:t>L’ASSEGNO PER IL NUCLEO FAMILIARE     per il periodo     DAL     01.07.2018     AL     30.06.2019</w:t>
      </w:r>
    </w:p>
    <w:p>
      <w:pPr>
        <w:pStyle w:val="TextBodyIndent"/>
        <w:ind w:left="2608" w:hanging="0"/>
        <w:rPr/>
      </w:pPr>
      <w:r>
        <w:rPr>
          <w:rFonts w:eastAsia="Tahoma"/>
        </w:rPr>
        <w:t xml:space="preserve">     </w:t>
      </w:r>
      <w:r>
        <w:rPr/>
        <w:t xml:space="preserve">ovvero     per il periodo     DAL     _________     AL     _________  </w:t>
      </w:r>
    </w:p>
    <w:p>
      <w:pPr>
        <w:pStyle w:val="Normal"/>
        <w:ind w:left="2892" w:hanging="2892"/>
        <w:rPr>
          <w:rFonts w:ascii="Tahoma" w:hAnsi="Tahoma" w:cs="Tahoma"/>
        </w:rPr>
      </w:pPr>
      <w:r>
        <w:rPr>
          <w:rFonts w:cs="Tahoma" w:ascii="Tahoma" w:hAnsi="Tahoma"/>
        </w:rPr>
      </w:r>
    </w:p>
    <w:p>
      <w:pPr>
        <w:pStyle w:val="Normal"/>
        <w:ind w:left="624" w:hanging="624"/>
        <w:jc w:val="both"/>
        <w:rPr/>
      </w:pPr>
      <w:r>
        <w:rPr>
          <w:rFonts w:cs="Tahoma" w:ascii="Tahoma" w:hAnsi="Tahoma"/>
          <w:b/>
        </w:rPr>
        <w:t xml:space="preserve">SEGNALA </w:t>
      </w:r>
      <w:r>
        <w:rPr>
          <w:rFonts w:cs="Tahoma" w:ascii="Tahoma" w:hAnsi="Tahoma"/>
        </w:rPr>
        <w:t>LA VARIAZIONE DELLA SITUAZIONE DEL NUCLEO FAMILIARE DAL     __________</w:t>
      </w:r>
    </w:p>
    <w:p>
      <w:pPr>
        <w:pStyle w:val="TextBodyIndent"/>
        <w:jc w:val="both"/>
        <w:rPr/>
      </w:pPr>
      <w:r>
        <w:rPr>
          <w:sz w:val="18"/>
        </w:rPr>
        <w:t>(Ogni variazione rispetto ai dati comunicati deve essere segnalata entro 30 gg. dal verificarsi della variazione stessa</w:t>
      </w:r>
      <w:r>
        <w:rPr/>
        <w:t>)</w:t>
      </w:r>
    </w:p>
    <w:tbl>
      <w:tblPr>
        <w:tblW w:w="9850" w:type="dxa"/>
        <w:jc w:val="right"/>
        <w:tblInd w:w="0" w:type="dxa"/>
        <w:tblLayout w:type="fixed"/>
        <w:tblCellMar>
          <w:top w:w="0" w:type="dxa"/>
          <w:left w:w="70" w:type="dxa"/>
          <w:bottom w:w="0" w:type="dxa"/>
          <w:right w:w="70" w:type="dxa"/>
        </w:tblCellMar>
      </w:tblPr>
      <w:tblGrid>
        <w:gridCol w:w="9850"/>
      </w:tblGrid>
      <w:tr>
        <w:trPr>
          <w:cantSplit w:val="true"/>
        </w:trPr>
        <w:tc>
          <w:tcPr>
            <w:tcW w:w="9850" w:type="dxa"/>
            <w:tcBorders/>
          </w:tcPr>
          <w:p>
            <w:pPr>
              <w:pStyle w:val="Normal"/>
              <w:snapToGrid w:val="false"/>
              <w:jc w:val="both"/>
              <w:rPr>
                <w:rFonts w:ascii="Tahoma" w:hAnsi="Tahoma" w:cs="Tahoma"/>
              </w:rPr>
            </w:pPr>
            <w:r>
              <w:rPr>
                <w:rFonts w:cs="Tahoma" w:ascii="Tahoma" w:hAnsi="Tahoma"/>
              </w:rPr>
            </w:r>
          </w:p>
        </w:tc>
      </w:tr>
    </w:tbl>
    <w:p>
      <w:pPr>
        <w:pStyle w:val="TextBodyIndent"/>
        <w:ind w:left="0" w:hanging="0"/>
        <w:jc w:val="both"/>
        <w:rPr>
          <w:b/>
          <w:b/>
        </w:rPr>
      </w:pPr>
      <w:r>
        <w:rPr>
          <w:b/>
        </w:rPr>
      </w:r>
    </w:p>
    <w:p>
      <w:pPr>
        <w:pStyle w:val="TextBodyIndent"/>
        <w:ind w:left="0" w:hanging="0"/>
        <w:jc w:val="both"/>
        <w:rPr/>
      </w:pPr>
      <w:r>
        <w:rPr>
          <w:b/>
        </w:rPr>
        <w:t>B</w:t>
      </w:r>
      <w:r>
        <w:rPr/>
        <w:t xml:space="preserve"> </w:t>
      </w:r>
      <w:r>
        <w:rPr>
          <w:b/>
        </w:rPr>
        <w:t>–</w:t>
      </w:r>
      <w:r>
        <w:rPr/>
        <w:t xml:space="preserve"> valendosi delle disposizioni di cui a D.P.R. 28 dicembre 2000, n. 445, consapevole delle sanzioni previste dall’art. 76 della normativa suindicata per le ipotesi di falsità in atti e dichiarazioni mendaci nonché delle conseguenze di cui all'art. 75, comma 1, del medesimo D.P.R. e presa visione dell'informativa di cui all'art. 13 del Regolamento europeo, n. 679/2016, allegata al presente modulo, </w:t>
      </w:r>
    </w:p>
    <w:p>
      <w:pPr>
        <w:pStyle w:val="TextBodyIndent"/>
        <w:ind w:left="567" w:hanging="567"/>
        <w:jc w:val="center"/>
        <w:rPr>
          <w:b/>
          <w:b/>
        </w:rPr>
      </w:pPr>
      <w:r>
        <w:rPr>
          <w:b/>
        </w:rPr>
      </w:r>
    </w:p>
    <w:p>
      <w:pPr>
        <w:pStyle w:val="TextBodyIndent"/>
        <w:ind w:left="567" w:hanging="567"/>
        <w:jc w:val="center"/>
        <w:rPr>
          <w:b/>
          <w:b/>
        </w:rPr>
      </w:pPr>
      <w:r>
        <w:rPr>
          <w:b/>
        </w:rPr>
        <w:t>DICHIARA</w:t>
      </w:r>
    </w:p>
    <w:p>
      <w:pPr>
        <w:pStyle w:val="TextBodyIndent"/>
        <w:ind w:left="567" w:hanging="567"/>
        <w:rPr>
          <w:b/>
          <w:b/>
        </w:rPr>
      </w:pPr>
      <w:r>
        <w:rPr>
          <w:b/>
        </w:rPr>
      </w:r>
    </w:p>
    <w:p>
      <w:pPr>
        <w:pStyle w:val="TextBodyIndent"/>
        <w:ind w:left="567" w:hanging="567"/>
        <w:rPr/>
      </w:pPr>
      <w:r>
        <w:rPr/>
        <w:t>sotto la propria personale responsabilità quanto segue:</w:t>
      </w:r>
    </w:p>
    <w:p>
      <w:pPr>
        <w:pStyle w:val="TextBodyIndent"/>
        <w:ind w:left="567" w:hanging="567"/>
        <w:rPr/>
      </w:pPr>
      <w:r>
        <w:rPr/>
      </w:r>
    </w:p>
    <w:p>
      <w:pPr>
        <w:pStyle w:val="TextBodyIndent"/>
        <w:ind w:left="567" w:hanging="567"/>
        <w:jc w:val="both"/>
        <w:rPr/>
      </w:pPr>
      <w:r>
        <w:rPr>
          <w:b/>
        </w:rPr>
        <w:t>1</w:t>
      </w:r>
      <w:r>
        <w:rPr/>
        <w:t xml:space="preserve"> </w:t>
      </w:r>
      <w:r>
        <w:rPr>
          <w:b/>
        </w:rPr>
        <w:t>–</w:t>
      </w:r>
      <w:r>
        <w:rPr/>
        <w:t xml:space="preserve"> Stato civile: </w:t>
      </w:r>
    </w:p>
    <w:p>
      <w:pPr>
        <w:pStyle w:val="TextBodyIndent"/>
        <w:rPr/>
      </w:pPr>
      <w:r>
        <w:rPr/>
      </w:r>
    </w:p>
    <w:tbl>
      <w:tblPr>
        <w:tblW w:w="10158" w:type="dxa"/>
        <w:jc w:val="left"/>
        <w:tblInd w:w="0" w:type="dxa"/>
        <w:tblLayout w:type="fixed"/>
        <w:tblCellMar>
          <w:top w:w="0" w:type="dxa"/>
          <w:left w:w="70" w:type="dxa"/>
          <w:bottom w:w="0" w:type="dxa"/>
          <w:right w:w="70" w:type="dxa"/>
        </w:tblCellMar>
      </w:tblPr>
      <w:tblGrid>
        <w:gridCol w:w="953"/>
        <w:gridCol w:w="307"/>
        <w:gridCol w:w="930"/>
        <w:gridCol w:w="308"/>
        <w:gridCol w:w="1356"/>
        <w:gridCol w:w="308"/>
        <w:gridCol w:w="852"/>
        <w:gridCol w:w="307"/>
        <w:gridCol w:w="1898"/>
        <w:gridCol w:w="307"/>
        <w:gridCol w:w="931"/>
        <w:gridCol w:w="307"/>
        <w:gridCol w:w="1086"/>
        <w:gridCol w:w="308"/>
      </w:tblGrid>
      <w:tr>
        <w:trPr>
          <w:trHeight w:val="219" w:hRule="atLeast"/>
        </w:trPr>
        <w:tc>
          <w:tcPr>
            <w:tcW w:w="953" w:type="dxa"/>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elibe/Nubile</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30" w:type="dxa"/>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niugato/a</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6" w:type="dxa"/>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to/a civilmente</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2" w:type="dxa"/>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Vedovo/a</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98" w:type="dxa"/>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parato/a legalmente</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31" w:type="dxa"/>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ivorziato/a</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6" w:type="dxa"/>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bbandonato/a</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TextBodyIndent"/>
        <w:rPr>
          <w:sz w:val="16"/>
        </w:rPr>
      </w:pPr>
      <w:r>
        <w:rPr>
          <w:sz w:val="16"/>
        </w:rPr>
      </w:r>
    </w:p>
    <w:p>
      <w:pPr>
        <w:pStyle w:val="TextBodyIndent"/>
        <w:ind w:left="567" w:hanging="567"/>
        <w:jc w:val="both"/>
        <w:rPr>
          <w:sz w:val="18"/>
        </w:rPr>
      </w:pPr>
      <w:r>
        <w:rPr>
          <w:sz w:val="18"/>
        </w:rPr>
      </w:r>
    </w:p>
    <w:p>
      <w:pPr>
        <w:pStyle w:val="TextBodyIndent"/>
        <w:ind w:left="567" w:hanging="567"/>
        <w:jc w:val="both"/>
        <w:rPr/>
      </w:pPr>
      <w:r>
        <w:rPr>
          <w:b/>
        </w:rPr>
        <w:t>2</w:t>
      </w:r>
      <w:r>
        <w:rPr/>
        <w:t xml:space="preserve"> </w:t>
      </w:r>
      <w:r>
        <w:rPr>
          <w:b/>
        </w:rPr>
        <w:t>–</w:t>
      </w:r>
      <w:r>
        <w:rPr/>
        <w:t xml:space="preserve"> che la composizione del nucleo familiare è la seguente: </w:t>
      </w:r>
    </w:p>
    <w:p>
      <w:pPr>
        <w:pStyle w:val="TextBodyIndent"/>
        <w:ind w:left="0" w:firstLine="340"/>
        <w:jc w:val="both"/>
        <w:rPr>
          <w:sz w:val="18"/>
        </w:rPr>
      </w:pPr>
      <w:r>
        <w:rPr>
          <w:sz w:val="18"/>
        </w:rPr>
      </w:r>
    </w:p>
    <w:tbl>
      <w:tblPr>
        <w:tblW w:w="9777" w:type="dxa"/>
        <w:jc w:val="left"/>
        <w:tblInd w:w="-70" w:type="dxa"/>
        <w:tblLayout w:type="fixed"/>
        <w:tblCellMar>
          <w:top w:w="0" w:type="dxa"/>
          <w:left w:w="70" w:type="dxa"/>
          <w:bottom w:w="0" w:type="dxa"/>
          <w:right w:w="70" w:type="dxa"/>
        </w:tblCellMar>
      </w:tblPr>
      <w:tblGrid>
        <w:gridCol w:w="9777"/>
      </w:tblGrid>
      <w:tr>
        <w:trPr>
          <w:cantSplit w:val="true"/>
        </w:trPr>
        <w:tc>
          <w:tcPr>
            <w:tcW w:w="9777" w:type="dxa"/>
            <w:tcBorders/>
          </w:tcPr>
          <w:p>
            <w:pPr>
              <w:pStyle w:val="TextBodyIndent"/>
              <w:snapToGrid w:val="false"/>
              <w:ind w:left="851" w:hanging="851"/>
              <w:jc w:val="both"/>
              <w:rPr>
                <w:sz w:val="16"/>
              </w:rPr>
            </w:pPr>
            <w:r>
              <w:rPr>
                <w:sz w:val="16"/>
              </w:rPr>
            </w:r>
          </w:p>
        </w:tc>
      </w:tr>
    </w:tbl>
    <w:p>
      <w:pPr>
        <w:pStyle w:val="TextBodyIndent"/>
        <w:ind w:left="0" w:firstLine="340"/>
        <w:jc w:val="both"/>
        <w:rPr>
          <w:sz w:val="18"/>
        </w:rPr>
      </w:pPr>
      <w:r>
        <w:rPr>
          <w:sz w:val="18"/>
        </w:rPr>
      </w:r>
    </w:p>
    <w:p>
      <w:pPr>
        <w:pStyle w:val="TextBodyIndent"/>
        <w:ind w:left="567" w:hanging="567"/>
        <w:jc w:val="both"/>
        <w:rPr>
          <w:sz w:val="18"/>
        </w:rPr>
      </w:pPr>
      <w:r>
        <w:rPr>
          <w:sz w:val="18"/>
        </w:rPr>
      </w:r>
    </w:p>
    <w:tbl>
      <w:tblPr>
        <w:tblW w:w="9772" w:type="dxa"/>
        <w:jc w:val="center"/>
        <w:tblInd w:w="0" w:type="dxa"/>
        <w:tblLayout w:type="fixed"/>
        <w:tblCellMar>
          <w:top w:w="0" w:type="dxa"/>
          <w:left w:w="70" w:type="dxa"/>
          <w:bottom w:w="0" w:type="dxa"/>
          <w:right w:w="70" w:type="dxa"/>
        </w:tblCellMar>
      </w:tblPr>
      <w:tblGrid>
        <w:gridCol w:w="1063"/>
        <w:gridCol w:w="2693"/>
        <w:gridCol w:w="992"/>
        <w:gridCol w:w="1701"/>
        <w:gridCol w:w="1701"/>
        <w:gridCol w:w="709"/>
        <w:gridCol w:w="91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Parentel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Cognome e nom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Data di nasci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Comune di nasci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Codice fiscal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Inabile</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Residenza all’est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Richiedent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Coniug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sz w:val="28"/>
              </w:rPr>
            </w:pPr>
            <w:r>
              <w:rPr>
                <w:rFonts w:cs="Tahoma"/>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sz w:val="28"/>
              </w:rPr>
            </w:pPr>
            <w:r>
              <w:rPr>
                <w:rFonts w:cs="Tahoma"/>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sz w:val="28"/>
              </w:rPr>
            </w:pPr>
            <w:r>
              <w:rPr>
                <w:rFonts w:cs="Tahoma"/>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sz w:val="28"/>
              </w:rPr>
            </w:pPr>
            <w:r>
              <w:rPr>
                <w:rFonts w:cs="Tahoma"/>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bl>
    <w:p>
      <w:pPr>
        <w:pStyle w:val="TextBodyIndent"/>
        <w:ind w:left="567" w:hanging="567"/>
        <w:jc w:val="both"/>
        <w:rPr>
          <w:sz w:val="18"/>
        </w:rPr>
      </w:pPr>
      <w:r>
        <w:rPr>
          <w:sz w:val="18"/>
        </w:rPr>
      </w:r>
    </w:p>
    <w:p>
      <w:pPr>
        <w:pStyle w:val="TextBodyIndent"/>
        <w:ind w:left="567" w:hanging="567"/>
        <w:jc w:val="both"/>
        <w:rPr>
          <w:sz w:val="18"/>
        </w:rPr>
      </w:pPr>
      <w:r>
        <w:rPr>
          <w:sz w:val="18"/>
        </w:rPr>
      </w:r>
    </w:p>
    <w:p>
      <w:pPr>
        <w:pStyle w:val="TextBodyIndent"/>
        <w:ind w:left="567" w:hanging="567"/>
        <w:jc w:val="both"/>
        <w:rPr>
          <w:sz w:val="18"/>
        </w:rPr>
      </w:pPr>
      <w:r>
        <w:rPr>
          <w:sz w:val="18"/>
        </w:rPr>
      </w:r>
    </w:p>
    <w:p>
      <w:pPr>
        <w:pStyle w:val="TextBodyIndent"/>
        <w:ind w:left="567" w:hanging="567"/>
        <w:jc w:val="both"/>
        <w:rPr>
          <w:sz w:val="18"/>
        </w:rPr>
      </w:pPr>
      <w:r>
        <w:rPr>
          <w:sz w:val="18"/>
        </w:rPr>
      </w:r>
    </w:p>
    <w:p>
      <w:pPr>
        <w:pStyle w:val="TextBodyIndent"/>
        <w:ind w:left="567" w:hanging="567"/>
        <w:jc w:val="both"/>
        <w:rPr>
          <w:sz w:val="18"/>
        </w:rPr>
      </w:pPr>
      <w:r>
        <w:rPr>
          <w:sz w:val="18"/>
        </w:rPr>
      </w:r>
    </w:p>
    <w:p>
      <w:pPr>
        <w:pStyle w:val="TextBodyIndent"/>
        <w:ind w:left="567" w:hanging="567"/>
        <w:jc w:val="both"/>
        <w:rPr/>
      </w:pPr>
      <w:r>
        <w:rPr>
          <w:b/>
        </w:rPr>
        <w:t>3</w:t>
      </w:r>
      <w:r>
        <w:rPr/>
        <w:t xml:space="preserve"> </w:t>
      </w:r>
      <w:r>
        <w:rPr>
          <w:b/>
        </w:rPr>
        <w:t>–</w:t>
      </w:r>
      <w:r>
        <w:rPr/>
        <w:t xml:space="preserve"> che i redditi del nucleo familiare dell’anno </w:t>
      </w:r>
      <w:r>
        <w:rPr>
          <w:b/>
        </w:rPr>
        <w:t xml:space="preserve">2017 </w:t>
      </w:r>
      <w:r>
        <w:rPr/>
        <w:t>sono:</w:t>
      </w:r>
    </w:p>
    <w:p>
      <w:pPr>
        <w:pStyle w:val="TextBodyIndent"/>
        <w:ind w:left="567" w:hanging="567"/>
        <w:jc w:val="both"/>
        <w:rPr>
          <w:b/>
          <w:b/>
        </w:rPr>
      </w:pPr>
      <w:r>
        <w:rPr>
          <w:b/>
        </w:rPr>
      </w:r>
    </w:p>
    <w:tbl>
      <w:tblPr>
        <w:tblW w:w="9860" w:type="dxa"/>
        <w:jc w:val="center"/>
        <w:tblInd w:w="0" w:type="dxa"/>
        <w:tblLayout w:type="fixed"/>
        <w:tblCellMar>
          <w:top w:w="0" w:type="dxa"/>
          <w:left w:w="70" w:type="dxa"/>
          <w:bottom w:w="0" w:type="dxa"/>
          <w:right w:w="70" w:type="dxa"/>
        </w:tblCellMar>
      </w:tblPr>
      <w:tblGrid>
        <w:gridCol w:w="954"/>
        <w:gridCol w:w="1288"/>
        <w:gridCol w:w="1171"/>
        <w:gridCol w:w="1295"/>
        <w:gridCol w:w="1291"/>
        <w:gridCol w:w="735"/>
        <w:gridCol w:w="1134"/>
        <w:gridCol w:w="948"/>
        <w:gridCol w:w="1044"/>
      </w:tblGrid>
      <w:tr>
        <w:trPr>
          <w:trHeight w:val="450" w:hRule="atLeast"/>
        </w:trPr>
        <w:tc>
          <w:tcPr>
            <w:tcW w:w="954" w:type="dxa"/>
            <w:tcBorders>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5045" w:type="dxa"/>
            <w:gridSpan w:val="4"/>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rPr>
              <w:t>Redditi assoggettabili all’IRPEF</w:t>
            </w:r>
          </w:p>
        </w:tc>
        <w:tc>
          <w:tcPr>
            <w:tcW w:w="735" w:type="dxa"/>
            <w:tcBorders>
              <w:top w:val="single" w:sz="4"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2082" w:type="dxa"/>
            <w:gridSpan w:val="2"/>
            <w:tcBorders>
              <w:top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rPr>
              <w:t>Redditi esenti da imposta (e)</w:t>
            </w:r>
          </w:p>
        </w:tc>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sz w:val="17"/>
                <w:szCs w:val="17"/>
              </w:rPr>
              <w:t>Reddito complessivo (f)</w:t>
            </w:r>
          </w:p>
        </w:tc>
      </w:tr>
      <w:tr>
        <w:trPr>
          <w:trHeight w:val="1065" w:hRule="atLeast"/>
        </w:trPr>
        <w:tc>
          <w:tcPr>
            <w:tcW w:w="954"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288" w:type="dxa"/>
            <w:tcBorders>
              <w:bottom w:val="single" w:sz="8" w:space="0" w:color="000000"/>
              <w:right w:val="single" w:sz="8" w:space="0" w:color="000000"/>
            </w:tcBorders>
          </w:tcPr>
          <w:p>
            <w:pPr>
              <w:pStyle w:val="Normal"/>
              <w:jc w:val="center"/>
              <w:rPr/>
            </w:pPr>
            <w:r>
              <w:rPr>
                <w:rFonts w:cs="Tahoma" w:ascii="Tahoma" w:hAnsi="Tahoma"/>
                <w:sz w:val="17"/>
                <w:szCs w:val="17"/>
              </w:rPr>
              <w:t xml:space="preserve">Redditi da lavoro dipendente e assimilati </w:t>
              <w:br/>
              <w:t>(a)</w:t>
            </w:r>
          </w:p>
        </w:tc>
        <w:tc>
          <w:tcPr>
            <w:tcW w:w="1171" w:type="dxa"/>
            <w:tcBorders>
              <w:bottom w:val="single" w:sz="8" w:space="0" w:color="000000"/>
              <w:right w:val="single" w:sz="8" w:space="0" w:color="000000"/>
            </w:tcBorders>
          </w:tcPr>
          <w:p>
            <w:pPr>
              <w:pStyle w:val="Normal"/>
              <w:jc w:val="center"/>
              <w:rPr/>
            </w:pPr>
            <w:r>
              <w:rPr>
                <w:rFonts w:cs="Tahoma" w:ascii="Tahoma" w:hAnsi="Tahoma"/>
                <w:sz w:val="17"/>
                <w:szCs w:val="17"/>
              </w:rPr>
              <w:t xml:space="preserve">Redditi a tassazione separata </w:t>
              <w:br/>
              <w:t>(b)</w:t>
            </w:r>
          </w:p>
        </w:tc>
        <w:tc>
          <w:tcPr>
            <w:tcW w:w="1295" w:type="dxa"/>
            <w:tcBorders>
              <w:bottom w:val="single" w:sz="8" w:space="0" w:color="000000"/>
              <w:right w:val="single" w:sz="8" w:space="0" w:color="000000"/>
            </w:tcBorders>
          </w:tcPr>
          <w:p>
            <w:pPr>
              <w:pStyle w:val="Normal"/>
              <w:jc w:val="center"/>
              <w:rPr/>
            </w:pPr>
            <w:r>
              <w:rPr>
                <w:rFonts w:cs="Tahoma" w:ascii="Tahoma" w:hAnsi="Tahoma"/>
                <w:sz w:val="17"/>
                <w:szCs w:val="17"/>
              </w:rPr>
              <w:t xml:space="preserve">Altri redditi </w:t>
              <w:br/>
              <w:t xml:space="preserve"> (c)</w:t>
            </w:r>
          </w:p>
        </w:tc>
        <w:tc>
          <w:tcPr>
            <w:tcW w:w="1291" w:type="dxa"/>
            <w:tcBorders>
              <w:bottom w:val="single" w:sz="8" w:space="0" w:color="000000"/>
              <w:right w:val="single" w:sz="8" w:space="0" w:color="000000"/>
            </w:tcBorders>
          </w:tcPr>
          <w:p>
            <w:pPr>
              <w:pStyle w:val="Normal"/>
              <w:jc w:val="center"/>
              <w:rPr/>
            </w:pPr>
            <w:r>
              <w:rPr>
                <w:rFonts w:cs="Tahoma" w:ascii="Tahoma" w:hAnsi="Tahoma"/>
                <w:sz w:val="17"/>
                <w:szCs w:val="17"/>
              </w:rPr>
              <w:t xml:space="preserve">Reddito complessivo </w:t>
              <w:br/>
              <w:t>(d)</w:t>
            </w:r>
          </w:p>
        </w:tc>
        <w:tc>
          <w:tcPr>
            <w:tcW w:w="735"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Mod. fiscale</w:t>
            </w:r>
          </w:p>
        </w:tc>
        <w:tc>
          <w:tcPr>
            <w:tcW w:w="1134" w:type="dxa"/>
            <w:tcBorders>
              <w:bottom w:val="single" w:sz="8" w:space="0" w:color="000000"/>
              <w:right w:val="single" w:sz="8" w:space="0" w:color="000000"/>
            </w:tcBorders>
          </w:tcPr>
          <w:p>
            <w:pPr>
              <w:pStyle w:val="Normal"/>
              <w:jc w:val="center"/>
              <w:rPr/>
            </w:pPr>
            <w:r>
              <w:rPr>
                <w:rFonts w:cs="Tahoma" w:ascii="Tahoma" w:hAnsi="Tahoma"/>
                <w:sz w:val="17"/>
                <w:szCs w:val="17"/>
              </w:rPr>
              <w:t>Redditi da lavoro dipendente e assimilati</w:t>
            </w:r>
          </w:p>
        </w:tc>
        <w:tc>
          <w:tcPr>
            <w:tcW w:w="948" w:type="dxa"/>
            <w:tcBorders>
              <w:bottom w:val="single" w:sz="8" w:space="0" w:color="000000"/>
            </w:tcBorders>
          </w:tcPr>
          <w:p>
            <w:pPr>
              <w:pStyle w:val="Normal"/>
              <w:jc w:val="center"/>
              <w:rPr>
                <w:rFonts w:ascii="Tahoma" w:hAnsi="Tahoma" w:cs="Tahoma"/>
                <w:sz w:val="17"/>
                <w:szCs w:val="17"/>
              </w:rPr>
            </w:pPr>
            <w:r>
              <w:rPr>
                <w:rFonts w:cs="Tahoma" w:ascii="Tahoma" w:hAnsi="Tahoma"/>
                <w:sz w:val="17"/>
                <w:szCs w:val="17"/>
              </w:rPr>
              <w:t>Altri redditi</w:t>
            </w:r>
          </w:p>
        </w:tc>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tc>
      </w:tr>
      <w:tr>
        <w:trPr>
          <w:trHeight w:val="270" w:hRule="atLeast"/>
        </w:trPr>
        <w:tc>
          <w:tcPr>
            <w:tcW w:w="954" w:type="dxa"/>
            <w:tcBorders>
              <w:left w:val="single" w:sz="8" w:space="0" w:color="000000"/>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Richied.</w:t>
            </w:r>
          </w:p>
        </w:tc>
        <w:tc>
          <w:tcPr>
            <w:tcW w:w="1288"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171"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 </w:t>
            </w:r>
          </w:p>
        </w:tc>
        <w:tc>
          <w:tcPr>
            <w:tcW w:w="1295"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 </w:t>
            </w:r>
          </w:p>
        </w:tc>
        <w:tc>
          <w:tcPr>
            <w:tcW w:w="1291"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 </w:t>
            </w:r>
          </w:p>
        </w:tc>
        <w:tc>
          <w:tcPr>
            <w:tcW w:w="735"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 </w:t>
            </w:r>
          </w:p>
        </w:tc>
        <w:tc>
          <w:tcPr>
            <w:tcW w:w="1134"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 </w:t>
            </w:r>
          </w:p>
        </w:tc>
        <w:tc>
          <w:tcPr>
            <w:tcW w:w="94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 </w:t>
            </w:r>
          </w:p>
        </w:tc>
        <w:tc>
          <w:tcPr>
            <w:tcW w:w="1044"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 </w:t>
            </w:r>
          </w:p>
        </w:tc>
      </w:tr>
      <w:tr>
        <w:trPr>
          <w:trHeight w:val="270" w:hRule="atLeast"/>
        </w:trPr>
        <w:tc>
          <w:tcPr>
            <w:tcW w:w="954" w:type="dxa"/>
            <w:tcBorders>
              <w:left w:val="single" w:sz="8" w:space="0" w:color="000000"/>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Coniuge</w:t>
            </w:r>
          </w:p>
        </w:tc>
        <w:tc>
          <w:tcPr>
            <w:tcW w:w="1288"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171"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295"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291"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735"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134"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948"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044"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r>
      <w:tr>
        <w:trPr>
          <w:trHeight w:val="270" w:hRule="atLeast"/>
        </w:trPr>
        <w:tc>
          <w:tcPr>
            <w:tcW w:w="954" w:type="dxa"/>
            <w:tcBorders>
              <w:left w:val="single" w:sz="8" w:space="0" w:color="000000"/>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Familiari</w:t>
            </w:r>
          </w:p>
        </w:tc>
        <w:tc>
          <w:tcPr>
            <w:tcW w:w="1288"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171"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295"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291"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735" w:type="dxa"/>
            <w:tcBorders>
              <w:bottom w:val="single" w:sz="4"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134"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948"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044"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r>
      <w:tr>
        <w:trPr>
          <w:trHeight w:val="465" w:hRule="atLeast"/>
        </w:trPr>
        <w:tc>
          <w:tcPr>
            <w:tcW w:w="954" w:type="dxa"/>
            <w:tcBorders>
              <w:left w:val="single" w:sz="8" w:space="0" w:color="000000"/>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rPr>
              <w:t>Totale redditi</w:t>
            </w:r>
          </w:p>
        </w:tc>
        <w:tc>
          <w:tcPr>
            <w:tcW w:w="1288"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171"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295"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291"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735" w:type="dxa"/>
            <w:tcBorders>
              <w:top w:val="single" w:sz="4" w:space="0" w:color="000000"/>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134"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948"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c>
          <w:tcPr>
            <w:tcW w:w="1044" w:type="dxa"/>
            <w:tcBorders>
              <w:bottom w:val="single" w:sz="8" w:space="0" w:color="000000"/>
              <w:right w:val="single" w:sz="8" w:space="0" w:color="000000"/>
            </w:tcBorders>
          </w:tcPr>
          <w:p>
            <w:pPr>
              <w:pStyle w:val="Normal"/>
              <w:jc w:val="both"/>
              <w:rPr>
                <w:rFonts w:ascii="Tahoma" w:hAnsi="Tahoma" w:cs="Tahoma"/>
                <w:b/>
                <w:b/>
                <w:bCs/>
                <w:sz w:val="18"/>
                <w:szCs w:val="18"/>
              </w:rPr>
            </w:pPr>
            <w:r>
              <w:rPr>
                <w:rFonts w:cs="Tahoma" w:ascii="Tahoma" w:hAnsi="Tahoma"/>
                <w:b/>
                <w:bCs/>
                <w:sz w:val="18"/>
              </w:rPr>
              <w:t> </w:t>
            </w:r>
          </w:p>
        </w:tc>
      </w:tr>
    </w:tbl>
    <w:p>
      <w:pPr>
        <w:pStyle w:val="TextBodyIndent"/>
        <w:numPr>
          <w:ilvl w:val="0"/>
          <w:numId w:val="4"/>
        </w:numPr>
        <w:jc w:val="both"/>
        <w:rPr>
          <w:sz w:val="18"/>
        </w:rPr>
      </w:pPr>
      <w:r>
        <w:rPr>
          <w:sz w:val="18"/>
        </w:rPr>
        <w:t>Gli importi vanno desunti dai punti 1, 2, 3, 4, 5, 481, 496 e 497 della CU/2018. Vi segnaliamo che in questo campo devono essere indicate anche eventuali somme percepite a titolo di assegno di mantenimento per le quali vi sia l’obbligo di dichiarazione fiscale (730/Unico)</w:t>
      </w:r>
    </w:p>
    <w:p>
      <w:pPr>
        <w:pStyle w:val="TextBodyIndent"/>
        <w:numPr>
          <w:ilvl w:val="0"/>
          <w:numId w:val="4"/>
        </w:numPr>
        <w:jc w:val="both"/>
        <w:rPr>
          <w:sz w:val="18"/>
        </w:rPr>
      </w:pPr>
      <w:r>
        <w:rPr>
          <w:sz w:val="18"/>
        </w:rPr>
        <w:t xml:space="preserve">Gli importi vanno desunti dai punti 511 e 512 del CU/2018 per redditi a tassazione separata </w:t>
      </w:r>
    </w:p>
    <w:p>
      <w:pPr>
        <w:pStyle w:val="TextBodyIndent"/>
        <w:numPr>
          <w:ilvl w:val="0"/>
          <w:numId w:val="4"/>
        </w:numPr>
        <w:jc w:val="both"/>
        <w:rPr/>
      </w:pPr>
      <w:r>
        <w:rPr>
          <w:b/>
          <w:sz w:val="18"/>
        </w:rPr>
        <w:t xml:space="preserve">Per chi ha presentato Mod. 730 o Mod.Unico: </w:t>
      </w:r>
      <w:r>
        <w:rPr>
          <w:sz w:val="18"/>
        </w:rPr>
        <w:t xml:space="preserve"> </w:t>
      </w:r>
    </w:p>
    <w:p>
      <w:pPr>
        <w:pStyle w:val="TextBodyIndent"/>
        <w:ind w:left="0" w:firstLine="360"/>
        <w:jc w:val="both"/>
        <w:rPr/>
      </w:pPr>
      <w:r>
        <w:rPr>
          <w:b/>
          <w:sz w:val="18"/>
        </w:rPr>
        <w:t>-</w:t>
      </w:r>
      <w:r>
        <w:rPr>
          <w:sz w:val="18"/>
        </w:rPr>
        <w:t xml:space="preserve"> Modello 730, vedere mod. 730-3 righi 1, 2, 3, 5, 6, 7, 147 e 148; </w:t>
      </w:r>
    </w:p>
    <w:p>
      <w:pPr>
        <w:pStyle w:val="TextBodyIndent"/>
        <w:ind w:left="567" w:hanging="207"/>
        <w:jc w:val="both"/>
        <w:rPr>
          <w:sz w:val="18"/>
        </w:rPr>
      </w:pPr>
      <w:r>
        <w:rPr>
          <w:b/>
          <w:sz w:val="18"/>
        </w:rPr>
        <w:t>-</w:t>
      </w:r>
      <w:r>
        <w:rPr>
          <w:sz w:val="18"/>
        </w:rPr>
        <w:t xml:space="preserve"> Modello Unico vedere i dati riportati nei singoli quadri, compresi gli imponibili da cedolare secca, e quelli del rigo RN50 colonne 1 e 2; </w:t>
      </w:r>
    </w:p>
    <w:p>
      <w:pPr>
        <w:pStyle w:val="TextBodyIndent"/>
        <w:ind w:left="360" w:hanging="0"/>
        <w:jc w:val="both"/>
        <w:rPr/>
      </w:pPr>
      <w:r>
        <w:rPr>
          <w:b/>
          <w:sz w:val="18"/>
        </w:rPr>
        <w:t xml:space="preserve">Per chi </w:t>
      </w:r>
      <w:r>
        <w:rPr>
          <w:b/>
          <w:sz w:val="18"/>
          <w:u w:val="single"/>
        </w:rPr>
        <w:t xml:space="preserve">non </w:t>
      </w:r>
      <w:r>
        <w:rPr>
          <w:b/>
          <w:sz w:val="18"/>
        </w:rPr>
        <w:t xml:space="preserve">ha presentato Mod.730 o Mod.Unico: </w:t>
      </w:r>
      <w:r>
        <w:rPr>
          <w:sz w:val="18"/>
        </w:rPr>
        <w:t xml:space="preserve">in colonna (c) deve indicare gli altri redditi per i quali non è obbligatorio presentare dichiarazione (Es: </w:t>
      </w:r>
      <w:r>
        <w:rPr>
          <w:sz w:val="18"/>
          <w:u w:val="single"/>
        </w:rPr>
        <w:t>redditi abitazione principale e sue pertinenze</w:t>
      </w:r>
      <w:r>
        <w:rPr>
          <w:sz w:val="18"/>
        </w:rPr>
        <w:t>, altri fabbricati non locati, ecc ...)</w:t>
      </w:r>
    </w:p>
    <w:p>
      <w:pPr>
        <w:pStyle w:val="TextBodyIndent"/>
        <w:jc w:val="both"/>
        <w:rPr/>
      </w:pPr>
      <w:r>
        <w:rPr>
          <w:sz w:val="18"/>
        </w:rPr>
        <w:t>(d) Somma dei redditi di cui ai punti (a), (b) e (c)</w:t>
      </w:r>
    </w:p>
    <w:p>
      <w:pPr>
        <w:pStyle w:val="TextBodyIndent"/>
        <w:ind w:left="284" w:hanging="284"/>
        <w:jc w:val="both"/>
        <w:rPr>
          <w:color w:val="0070C0"/>
          <w:sz w:val="18"/>
        </w:rPr>
      </w:pPr>
      <w:r>
        <w:rPr>
          <w:sz w:val="18"/>
        </w:rPr>
        <w:t xml:space="preserve">(e) redditi assoggettati a ritenuta d’imposta alla fonte o ad imposta sostitutiva (interessi su depositi, su titoli, ecc.) se superiori, complessivamente, ad euro 1.032,91 annui. </w:t>
      </w:r>
      <w:r>
        <w:rPr/>
        <w:t>Vanno altresì indicati gli importi di cui ai punti 467 e 469 della CU/2018.</w:t>
      </w:r>
    </w:p>
    <w:p>
      <w:pPr>
        <w:pStyle w:val="TextBodyIndent"/>
        <w:ind w:left="284" w:hanging="284"/>
        <w:jc w:val="both"/>
        <w:rPr>
          <w:sz w:val="18"/>
        </w:rPr>
      </w:pPr>
      <w:r>
        <w:rPr>
          <w:sz w:val="18"/>
        </w:rPr>
        <w:t>(f)  Somma dei redditi di cui ai punti (d) e (e).</w:t>
      </w:r>
    </w:p>
    <w:p>
      <w:pPr>
        <w:pStyle w:val="TextBodyIndent"/>
        <w:ind w:left="0" w:hanging="0"/>
        <w:jc w:val="both"/>
        <w:rPr/>
      </w:pPr>
      <w:r>
        <w:rPr>
          <w:b/>
        </w:rPr>
        <w:t xml:space="preserve">N.B. </w:t>
      </w:r>
      <w:r>
        <w:rPr/>
        <w:t>Poiché le autodichiarazioni rese saranno sottoposte a controllo a campione, potranno essere richieste informazioni in merito al datore di lavoro del Coniuge e dei Familiari.</w:t>
      </w:r>
    </w:p>
    <w:p>
      <w:pPr>
        <w:pStyle w:val="TextBodyIndent"/>
        <w:ind w:left="0" w:hanging="0"/>
        <w:jc w:val="both"/>
        <w:rPr>
          <w:sz w:val="16"/>
          <w:szCs w:val="16"/>
        </w:rPr>
      </w:pPr>
      <w:r>
        <w:rPr>
          <w:sz w:val="16"/>
          <w:szCs w:val="16"/>
        </w:rPr>
      </w:r>
    </w:p>
    <w:p>
      <w:pPr>
        <w:pStyle w:val="TextBodyIndent"/>
        <w:ind w:left="0" w:hanging="0"/>
        <w:jc w:val="both"/>
        <w:rPr/>
      </w:pPr>
      <w:r>
        <w:rPr>
          <w:b/>
        </w:rPr>
        <w:t xml:space="preserve">4 – </w:t>
      </w:r>
      <w:r>
        <w:rPr/>
        <w:t>Altro:</w:t>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bl>
    <w:p>
      <w:pPr>
        <w:pStyle w:val="TextBodyIndent"/>
        <w:ind w:left="0" w:hanging="0"/>
        <w:jc w:val="both"/>
        <w:rPr/>
      </w:pPr>
      <w:r>
        <w:rPr/>
      </w:r>
    </w:p>
    <w:p>
      <w:pPr>
        <w:pStyle w:val="TextBodyIndent"/>
        <w:ind w:left="0" w:hanging="0"/>
        <w:jc w:val="both"/>
        <w:rPr/>
      </w:pPr>
      <w:r>
        <w:rPr/>
        <w:t>Data _______________                                                          Firma ______________________________</w:t>
      </w:r>
    </w:p>
    <w:p>
      <w:pPr>
        <w:pStyle w:val="TextBodyIndent"/>
        <w:ind w:left="0" w:hanging="0"/>
        <w:jc w:val="both"/>
        <w:rPr>
          <w:b/>
          <w:b/>
          <w:sz w:val="16"/>
          <w:szCs w:val="16"/>
        </w:rPr>
      </w:pPr>
      <w:r>
        <w:rPr>
          <w:b/>
          <w:sz w:val="16"/>
          <w:szCs w:val="16"/>
        </w:rPr>
      </w:r>
    </w:p>
    <w:p>
      <w:pPr>
        <w:pStyle w:val="TextBodyIndent"/>
        <w:ind w:left="0" w:hanging="0"/>
        <w:jc w:val="both"/>
        <w:rPr/>
      </w:pPr>
      <w:r>
        <w:rPr>
          <w:b/>
        </w:rPr>
        <w:t>C</w:t>
      </w:r>
      <w:r>
        <w:rPr/>
        <w:t xml:space="preserve"> </w:t>
      </w:r>
      <w:r>
        <w:rPr>
          <w:b/>
        </w:rPr>
        <w:t>–</w:t>
      </w:r>
      <w:r>
        <w:rPr/>
        <w:t xml:space="preserve"> valendosi delle disposizioni di cui a D.P.R. 28 dicembre 2000, n. 445, consapevole delle sanzioni previste dall’art. 76 della normativa suindicata per le ipotesi di falsità in atti e dichiarazioni mendaci nonché delle conseguenze di cui all'art. 75, comma 1, del medesimo D.P.R. e presa visione dell'informativa di cui all'art. 13 del DLgs 30 giugno 2003, n. 196, allegata al presente modulo, </w:t>
      </w:r>
      <w:r>
        <w:rPr>
          <w:b/>
        </w:rPr>
        <w:t xml:space="preserve">DICHIARA ALTRESI' </w:t>
      </w:r>
      <w:r>
        <w:rPr/>
        <w:t>sotto la propria personale responsabilità quanto segue:</w:t>
      </w:r>
    </w:p>
    <w:p>
      <w:pPr>
        <w:pStyle w:val="TextBodyIndent"/>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9210</wp:posOffset>
                </wp:positionV>
                <wp:extent cx="86360" cy="86360"/>
                <wp:effectExtent l="5080" t="5080" r="5080" b="5080"/>
                <wp:wrapNone/>
                <wp:docPr id="3" name=""/>
                <a:graphic xmlns:a="http://schemas.openxmlformats.org/drawingml/2006/main">
                  <a:graphicData uri="http://schemas.microsoft.com/office/word/2010/wordprocessingShape">
                    <wps:wsp>
                      <wps:cNvSpPr/>
                      <wps:spPr>
                        <a:xfrm>
                          <a:off x="0" y="0"/>
                          <a:ext cx="864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pt;width:6.75pt;height:6.75pt;mso-wrap-style:none;v-text-anchor:middle">
                <v:fill o:detectmouseclick="t" type="solid" color2="black"/>
                <v:stroke color="black" weight="9360" joinstyle="miter" endcap="flat"/>
                <w10:wrap type="none"/>
              </v:rect>
            </w:pict>
          </mc:Fallback>
        </mc:AlternateContent>
      </w:r>
      <w:r>
        <w:rPr/>
        <w:t>che NON percepisce, né altre persone (compreso il coniuge, ex coniuge, convivente o altri) percepiscono trattamenti di famiglia comunque denominati italiani o esteri per le persone indicate al punto B n.2;</w:t>
      </w:r>
    </w:p>
    <w:p>
      <w:pPr>
        <w:pStyle w:val="TextBodyIndent"/>
        <w:ind w:left="0" w:hanging="0"/>
        <w:jc w:val="both"/>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175</wp:posOffset>
                </wp:positionV>
                <wp:extent cx="86360" cy="86360"/>
                <wp:effectExtent l="5080" t="5080" r="5080" b="5080"/>
                <wp:wrapNone/>
                <wp:docPr id="4" name=""/>
                <a:graphic xmlns:a="http://schemas.openxmlformats.org/drawingml/2006/main">
                  <a:graphicData uri="http://schemas.microsoft.com/office/word/2010/wordprocessingShape">
                    <wps:wsp>
                      <wps:cNvSpPr/>
                      <wps:spPr>
                        <a:xfrm>
                          <a:off x="0" y="0"/>
                          <a:ext cx="864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25pt;width:6.75pt;height:6.75pt;mso-wrap-style:none;v-text-anchor:middle">
                <v:fill o:detectmouseclick="t" type="solid" color2="black"/>
                <v:stroke color="black" weight="9360" joinstyle="miter" endcap="flat"/>
                <w10:wrap type="none"/>
              </v:rect>
            </w:pict>
          </mc:Fallback>
        </mc:AlternateContent>
      </w:r>
      <w:r>
        <w:rPr>
          <w:rFonts w:eastAsia="Tahoma"/>
        </w:rPr>
        <w:t xml:space="preserve">    </w:t>
      </w:r>
      <w:r>
        <w:rPr/>
        <w:t>che non è titolare di pensione;</w:t>
      </w:r>
    </w:p>
    <w:p>
      <w:pPr>
        <w:pStyle w:val="TextBodyIndent"/>
        <w:ind w:left="0" w:hanging="0"/>
        <w:jc w:val="both"/>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6670</wp:posOffset>
                </wp:positionV>
                <wp:extent cx="86360" cy="86360"/>
                <wp:effectExtent l="5080" t="5080" r="5080" b="5080"/>
                <wp:wrapNone/>
                <wp:docPr id="5" name=""/>
                <a:graphic xmlns:a="http://schemas.openxmlformats.org/drawingml/2006/main">
                  <a:graphicData uri="http://schemas.microsoft.com/office/word/2010/wordprocessingShape">
                    <wps:wsp>
                      <wps:cNvSpPr/>
                      <wps:spPr>
                        <a:xfrm>
                          <a:off x="0" y="0"/>
                          <a:ext cx="864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pt;width:6.75pt;height:6.75pt;mso-wrap-style:none;v-text-anchor:middle">
                <v:fill o:detectmouseclick="t" type="solid" color2="black"/>
                <v:stroke color="black" weight="9360" joinstyle="miter" endcap="flat"/>
                <w10:wrap type="none"/>
              </v:rect>
            </w:pict>
          </mc:Fallback>
        </mc:AlternateContent>
      </w:r>
      <w:r>
        <w:rPr>
          <w:rFonts w:eastAsia="Tahoma"/>
        </w:rPr>
        <w:t xml:space="preserve">    </w:t>
      </w:r>
      <w:r>
        <w:rPr/>
        <w:t>che è titolare del trattamento di pensione: Tipo _____   Categoria _____ Ente Erogante _________</w:t>
      </w:r>
    </w:p>
    <w:p>
      <w:pPr>
        <w:pStyle w:val="TextBodyIndent"/>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89535</wp:posOffset>
                </wp:positionV>
                <wp:extent cx="86360" cy="90805"/>
                <wp:effectExtent l="5080" t="5715" r="5080" b="4445"/>
                <wp:wrapNone/>
                <wp:docPr id="6" name=""/>
                <a:graphic xmlns:a="http://schemas.openxmlformats.org/drawingml/2006/main">
                  <a:graphicData uri="http://schemas.microsoft.com/office/word/2010/wordprocessingShape">
                    <wps:wsp>
                      <wps:cNvSpPr/>
                      <wps:spPr>
                        <a:xfrm>
                          <a:off x="0" y="0"/>
                          <a:ext cx="86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7.05pt;width:6.75pt;height:7.1pt;mso-wrap-style:none;v-text-anchor:middle">
                <v:fill o:detectmouseclick="t" type="solid" color2="black"/>
                <v:stroke color="black" weight="9360" joinstyle="miter" endcap="flat"/>
                <w10:wrap type="none"/>
              </v:rect>
            </w:pict>
          </mc:Fallback>
        </mc:AlternateContent>
      </w:r>
      <w:r>
        <w:rPr/>
        <w:t>che le notizie fornite sono complete e veritiere e si impegna a segnalare, entro 30 giorni dal suo verificarsi, qualsiasi variazione della situazione dichiarata;</w:t>
      </w:r>
    </w:p>
    <w:p>
      <w:pPr>
        <w:pStyle w:val="TextBodyIndent"/>
        <w:ind w:left="284" w:hanging="0"/>
        <w:jc w:val="both"/>
        <w:rPr/>
      </w:pP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57150</wp:posOffset>
                </wp:positionV>
                <wp:extent cx="86360" cy="86360"/>
                <wp:effectExtent l="5080" t="5080" r="5080" b="5080"/>
                <wp:wrapNone/>
                <wp:docPr id="7" name=""/>
                <a:graphic xmlns:a="http://schemas.openxmlformats.org/drawingml/2006/main">
                  <a:graphicData uri="http://schemas.microsoft.com/office/word/2010/wordprocessingShape">
                    <wps:wsp>
                      <wps:cNvSpPr/>
                      <wps:spPr>
                        <a:xfrm>
                          <a:off x="0" y="0"/>
                          <a:ext cx="864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4.5pt;width:6.7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302260</wp:posOffset>
                </wp:positionV>
                <wp:extent cx="86360" cy="86360"/>
                <wp:effectExtent l="5080" t="5080" r="5080" b="5080"/>
                <wp:wrapNone/>
                <wp:docPr id="8" name=""/>
                <a:graphic xmlns:a="http://schemas.openxmlformats.org/drawingml/2006/main">
                  <a:graphicData uri="http://schemas.microsoft.com/office/word/2010/wordprocessingShape">
                    <wps:wsp>
                      <wps:cNvSpPr/>
                      <wps:spPr>
                        <a:xfrm>
                          <a:off x="0" y="0"/>
                          <a:ext cx="864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3.8pt;width:6.75pt;height:6.75pt;mso-wrap-style:none;v-text-anchor:middle">
                <v:fill o:detectmouseclick="t" type="solid" color2="black"/>
                <v:stroke color="black" weight="9360" joinstyle="miter" endcap="flat"/>
                <w10:wrap type="none"/>
              </v:rect>
            </w:pict>
          </mc:Fallback>
        </mc:AlternateContent>
      </w:r>
      <w:r>
        <w:rPr/>
        <w:t>che la mancata o intempestiva comunicazione di tali variazioni comporterà, oltre responsabilità previste dalla legge, il recupero delle somme che risulteranno indebitamente percepite.</w:t>
      </w:r>
    </w:p>
    <w:p>
      <w:pPr>
        <w:pStyle w:val="TextBodyIndent"/>
        <w:ind w:left="284" w:hanging="0"/>
        <w:rPr/>
      </w:pPr>
      <w:r>
        <w:rPr/>
        <w:t xml:space="preserve">altro: </w:t>
      </w:r>
    </w:p>
    <w:p>
      <w:pPr>
        <w:pStyle w:val="TextBodyIndent"/>
        <w:ind w:left="284" w:hanging="0"/>
        <w:jc w:val="both"/>
        <w:rPr>
          <w:sz w:val="16"/>
          <w:szCs w:val="16"/>
        </w:rPr>
      </w:pPr>
      <w:r>
        <w:rPr>
          <w:sz w:val="16"/>
          <w:szCs w:val="16"/>
        </w:rPr>
      </w:r>
    </w:p>
    <w:p>
      <w:pPr>
        <w:pStyle w:val="TextBodyIndent"/>
        <w:ind w:left="0" w:hanging="0"/>
        <w:jc w:val="both"/>
        <w:rPr>
          <w:sz w:val="18"/>
          <w:szCs w:val="18"/>
        </w:rPr>
      </w:pPr>
      <w:r>
        <w:rPr>
          <w:sz w:val="18"/>
          <w:szCs w:val="18"/>
        </w:rPr>
        <w:t>Data _______________                                                          Firma ______________________________</w:t>
      </w:r>
    </w:p>
    <w:p>
      <w:pPr>
        <w:pStyle w:val="TextBodyIndent"/>
        <w:ind w:left="0" w:hanging="0"/>
        <w:jc w:val="both"/>
        <w:rPr>
          <w:rFonts w:eastAsia="Tahoma"/>
          <w:sz w:val="18"/>
          <w:szCs w:val="18"/>
        </w:rPr>
      </w:pPr>
      <w:r>
        <w:rPr>
          <w:rFonts w:eastAsia="Tahoma"/>
          <w:sz w:val="18"/>
          <w:szCs w:val="18"/>
        </w:rPr>
        <w:t xml:space="preserve"> </w:t>
      </w:r>
    </w:p>
    <w:p>
      <w:pPr>
        <w:pStyle w:val="TextBodyIndent"/>
        <w:ind w:left="0" w:hanging="0"/>
        <w:jc w:val="both"/>
        <w:rPr/>
      </w:pPr>
      <w:r>
        <w:rPr>
          <w:b/>
          <w:sz w:val="18"/>
          <w:szCs w:val="18"/>
        </w:rPr>
        <w:t xml:space="preserve">D – </w:t>
      </w:r>
      <w:r>
        <w:rPr>
          <w:sz w:val="18"/>
          <w:szCs w:val="18"/>
        </w:rPr>
        <w:t>Certifico apposta in mia presenza la firma del dichiarante.</w:t>
      </w:r>
    </w:p>
    <w:p>
      <w:pPr>
        <w:pStyle w:val="TextBodyIndent"/>
        <w:ind w:left="0" w:hanging="0"/>
        <w:jc w:val="right"/>
        <w:rPr>
          <w:sz w:val="18"/>
          <w:szCs w:val="18"/>
        </w:rPr>
      </w:pPr>
      <w:r>
        <w:rPr>
          <w:sz w:val="18"/>
          <w:szCs w:val="18"/>
        </w:rPr>
        <w:t>_______________________________</w:t>
      </w:r>
    </w:p>
    <w:p>
      <w:pPr>
        <w:pStyle w:val="TextBodyIndent"/>
        <w:ind w:left="0" w:hanging="0"/>
        <w:jc w:val="right"/>
        <w:rPr>
          <w:sz w:val="18"/>
          <w:szCs w:val="18"/>
        </w:rPr>
      </w:pPr>
      <w:r>
        <w:rPr>
          <w:sz w:val="18"/>
          <w:szCs w:val="18"/>
        </w:rPr>
        <w:t>Il dipendente addetto (timbro e firma)</w:t>
      </w:r>
    </w:p>
    <w:p>
      <w:pPr>
        <w:pStyle w:val="TextBodyIndent"/>
        <w:spacing w:before="120" w:after="0"/>
        <w:ind w:left="0" w:hanging="0"/>
        <w:jc w:val="both"/>
        <w:rPr/>
      </w:pPr>
      <w:r>
        <w:rPr>
          <w:b/>
          <w:sz w:val="18"/>
          <w:szCs w:val="18"/>
        </w:rPr>
        <w:t>Fotocopia di un documento d’identità o di riconoscimento in corso di validità</w:t>
      </w:r>
      <w:r>
        <w:rPr>
          <w:sz w:val="18"/>
          <w:szCs w:val="18"/>
        </w:rPr>
        <w:t xml:space="preserve"> qualora l’autodichiarazione venga trasmessa per email o posta.</w:t>
      </w:r>
    </w:p>
    <w:p>
      <w:pPr>
        <w:pStyle w:val="TextBodyIndent"/>
        <w:ind w:left="0" w:hanging="0"/>
        <w:jc w:val="both"/>
        <w:rPr>
          <w:sz w:val="18"/>
          <w:szCs w:val="18"/>
        </w:rPr>
      </w:pPr>
      <w:r>
        <w:rPr>
          <w:sz w:val="18"/>
          <w:szCs w:val="18"/>
        </w:rPr>
      </w:r>
    </w:p>
    <w:p>
      <w:pPr>
        <w:pStyle w:val="TextBodyIndent"/>
        <w:ind w:left="0" w:hanging="0"/>
        <w:jc w:val="both"/>
        <w:rPr/>
      </w:pPr>
      <w:r>
        <w:rPr>
          <w:b/>
          <w:sz w:val="18"/>
          <w:szCs w:val="18"/>
        </w:rPr>
        <w:t>E –  Dichiarazione di responsabilità del coniuge del/della richiedente</w:t>
      </w:r>
      <w:r>
        <w:rPr>
          <w:sz w:val="18"/>
          <w:szCs w:val="18"/>
        </w:rPr>
        <w:t>:</w:t>
      </w:r>
    </w:p>
    <w:p>
      <w:pPr>
        <w:pStyle w:val="TextBodyIndent"/>
        <w:ind w:left="0" w:hanging="0"/>
        <w:jc w:val="both"/>
        <w:rPr/>
      </w:pPr>
      <w:r>
        <w:rPr>
          <w:sz w:val="18"/>
          <w:szCs w:val="18"/>
        </w:rPr>
        <w:t>Il/La sottoscritto/a _____________________________ consapevole di quanto previsto dalla vigente normativa in materia di Assegni per il Nucleo Familiare, si impegna a non richiedere altro trattamento di famiglia comunque denominato, italiano o estero, per le persone indicate al punto B n.2. In caso di richiesta si impegna a darne immediata comunicazione al datore di lavoro del coniuge.</w:t>
      </w:r>
    </w:p>
    <w:p>
      <w:pPr>
        <w:pStyle w:val="TextBodyIndent"/>
        <w:ind w:left="0" w:hanging="0"/>
        <w:jc w:val="both"/>
        <w:rPr>
          <w:sz w:val="18"/>
          <w:szCs w:val="18"/>
        </w:rPr>
      </w:pPr>
      <w:r>
        <w:rPr>
          <w:sz w:val="18"/>
          <w:szCs w:val="18"/>
        </w:rPr>
        <w:t>Data _______________                                                          Firma ______________________________</w:t>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center"/>
        <w:rPr>
          <w:b/>
          <w:b/>
          <w:sz w:val="18"/>
          <w:szCs w:val="18"/>
        </w:rPr>
      </w:pPr>
      <w:r>
        <w:rPr>
          <w:b/>
          <w:sz w:val="18"/>
          <w:szCs w:val="18"/>
        </w:rPr>
      </w:r>
    </w:p>
    <w:p>
      <w:pPr>
        <w:pStyle w:val="TextBodyIndent"/>
        <w:ind w:left="0" w:hanging="0"/>
        <w:jc w:val="center"/>
        <w:rPr>
          <w:b/>
          <w:b/>
        </w:rPr>
      </w:pPr>
      <w:r>
        <w:rPr>
          <w:b/>
        </w:rPr>
        <w:t>ISTRUZIONI PER LA COMPILAZIONE DEL MODULO ANF/2017</w:t>
      </w:r>
    </w:p>
    <w:p>
      <w:pPr>
        <w:pStyle w:val="TextBodyIndent"/>
        <w:ind w:left="0" w:hanging="0"/>
        <w:jc w:val="both"/>
        <w:rPr>
          <w:b/>
          <w:b/>
        </w:rPr>
      </w:pPr>
      <w:r>
        <w:rPr>
          <w:b/>
        </w:rPr>
      </w:r>
    </w:p>
    <w:p>
      <w:pPr>
        <w:pStyle w:val="TextBodyIndent"/>
        <w:ind w:left="0" w:hanging="0"/>
        <w:jc w:val="both"/>
        <w:rPr/>
      </w:pPr>
      <w:r>
        <w:rPr>
          <w:b/>
        </w:rPr>
        <w:t xml:space="preserve">Punto A – </w:t>
      </w:r>
      <w:r>
        <w:rPr/>
        <w:t>Il richiedente, dopo aver indicato i propri dati anagrafici, deve compilare il periodo per il quale richiede l’assegno per il nucleo familiare, solo se il periodo è diverso da quello prestampato.</w:t>
      </w:r>
    </w:p>
    <w:p>
      <w:pPr>
        <w:pStyle w:val="TextBodyIndent"/>
        <w:ind w:left="0" w:hanging="0"/>
        <w:jc w:val="both"/>
        <w:rPr/>
      </w:pPr>
      <w:r>
        <w:rPr/>
        <w:t>Qualora il diritto all’assegno per il nucleo familiare sia sorto dopo il 01 luglio, va indicata la data di decorrenza del diritto. Se il diritto cessa prima del 30 giugno (ad esempio per rapporto di lavoro a tempo determinato) va indicata la data di scadenza.</w:t>
      </w:r>
    </w:p>
    <w:p>
      <w:pPr>
        <w:pStyle w:val="TextBodyIndent"/>
        <w:ind w:left="0" w:hanging="0"/>
        <w:jc w:val="both"/>
        <w:rPr/>
      </w:pPr>
      <w:r>
        <w:rPr/>
      </w:r>
    </w:p>
    <w:p>
      <w:pPr>
        <w:pStyle w:val="TextBodyIndent"/>
        <w:ind w:left="0" w:hanging="0"/>
        <w:jc w:val="both"/>
        <w:rPr>
          <w:b/>
          <w:b/>
        </w:rPr>
      </w:pPr>
      <w:r>
        <w:rPr>
          <w:b/>
        </w:rPr>
        <w:t xml:space="preserve">Punto B – </w:t>
      </w:r>
      <w:r>
        <w:rPr/>
        <w:t>Vedere i punti da 1 a 4.</w:t>
      </w:r>
    </w:p>
    <w:p>
      <w:pPr>
        <w:pStyle w:val="TextBodyIndent"/>
        <w:ind w:left="0" w:hanging="0"/>
        <w:jc w:val="both"/>
        <w:rPr/>
      </w:pPr>
      <w:r>
        <w:rPr>
          <w:b/>
        </w:rPr>
        <w:t xml:space="preserve">Punto 1 – </w:t>
      </w:r>
      <w:r>
        <w:rPr/>
        <w:t>Il richiedente deve indicare il proprio stato civile.</w:t>
      </w:r>
    </w:p>
    <w:p>
      <w:pPr>
        <w:pStyle w:val="TextBodyIndent"/>
        <w:ind w:left="0" w:hanging="0"/>
        <w:jc w:val="both"/>
        <w:rPr/>
      </w:pPr>
      <w:r>
        <w:rPr/>
      </w:r>
    </w:p>
    <w:p>
      <w:pPr>
        <w:pStyle w:val="TextBodyIndent"/>
        <w:ind w:left="0" w:hanging="0"/>
        <w:jc w:val="both"/>
        <w:rPr>
          <w:b/>
          <w:b/>
        </w:rPr>
      </w:pPr>
      <w:r>
        <w:rPr>
          <w:b/>
        </w:rPr>
        <w:t>Punto 2 – COMPOSIZIONE DEL NUCLEO FAMILIARE</w:t>
      </w:r>
    </w:p>
    <w:p>
      <w:pPr>
        <w:pStyle w:val="TextBodyIndent"/>
        <w:ind w:left="0" w:hanging="0"/>
        <w:jc w:val="both"/>
        <w:rPr/>
      </w:pPr>
      <w:r>
        <w:rPr/>
        <w:t xml:space="preserve">Per i soggetti dei quali l’Amministrazione è già in possesso delle informazioni relative alla composizione del nucleo familiare sono state predisposte schede precompilate riportanti i dati precedentemente comunicati dagli interessati. Le schede sono reperibili nello sportello self-service. In questi casi, se non ci sono variazioni da segnalare rispetto ai dati contenuti in detta scheda, anziché compilare il quadro relativo alla composizione del nucleo familiare è sufficiente barrare l’apposita casella e restituire la scheda, </w:t>
      </w:r>
      <w:r>
        <w:rPr>
          <w:b/>
        </w:rPr>
        <w:t>firmata per presa visione,</w:t>
      </w:r>
      <w:r>
        <w:rPr/>
        <w:t xml:space="preserve"> unitamente alla domanda di assegno.</w:t>
      </w:r>
    </w:p>
    <w:p>
      <w:pPr>
        <w:pStyle w:val="TextBodyIndent"/>
        <w:ind w:left="0" w:hanging="0"/>
        <w:jc w:val="both"/>
        <w:rPr/>
      </w:pPr>
      <w:r>
        <w:rPr/>
      </w:r>
    </w:p>
    <w:p>
      <w:pPr>
        <w:pStyle w:val="TextBodyIndent"/>
        <w:ind w:left="0" w:hanging="0"/>
        <w:jc w:val="both"/>
        <w:rPr/>
      </w:pPr>
      <w:r>
        <w:rPr/>
        <w:t xml:space="preserve">In tutti gli altri casi (assenza della scheda precompilata o variazioni rispetto ai dati contenuti nella scheda) occorre compilare il quadro relativo alla composizione del nucleo familiare. </w:t>
      </w:r>
    </w:p>
    <w:p>
      <w:pPr>
        <w:pStyle w:val="TextBodyIndent"/>
        <w:ind w:left="0" w:hanging="0"/>
        <w:jc w:val="both"/>
        <w:rPr>
          <w:b/>
          <w:b/>
        </w:rPr>
      </w:pPr>
      <w:r>
        <w:rPr>
          <w:b/>
        </w:rPr>
      </w:r>
    </w:p>
    <w:p>
      <w:pPr>
        <w:pStyle w:val="TextBodyIndent"/>
        <w:ind w:left="0" w:hanging="0"/>
        <w:jc w:val="both"/>
        <w:rPr/>
      </w:pPr>
      <w:r>
        <w:rPr/>
        <w:t>Ai fini della corresponsione dell’assegno, il nucleo familiare è composto dalle seguenti persone:</w:t>
      </w:r>
    </w:p>
    <w:p>
      <w:pPr>
        <w:pStyle w:val="TextBodyIndent"/>
        <w:numPr>
          <w:ilvl w:val="0"/>
          <w:numId w:val="6"/>
        </w:numPr>
        <w:jc w:val="both"/>
        <w:rPr/>
      </w:pPr>
      <w:r>
        <w:rPr/>
        <w:t>richiedente;</w:t>
      </w:r>
    </w:p>
    <w:p>
      <w:pPr>
        <w:pStyle w:val="TextBodyIndent"/>
        <w:numPr>
          <w:ilvl w:val="0"/>
          <w:numId w:val="6"/>
        </w:numPr>
        <w:jc w:val="both"/>
        <w:rPr/>
      </w:pPr>
      <w:r>
        <w:rPr/>
        <w:t>coniuge del richiedente, anche se non convivente, purché non legalmente ed effettivamente separato;</w:t>
      </w:r>
    </w:p>
    <w:p>
      <w:pPr>
        <w:pStyle w:val="TextBodyIndent"/>
        <w:numPr>
          <w:ilvl w:val="0"/>
          <w:numId w:val="6"/>
        </w:numPr>
        <w:jc w:val="both"/>
        <w:rPr/>
      </w:pPr>
      <w:r>
        <w:rPr/>
        <w:t>figli ed equiparati di età inferiore ai 18 anni compiuti, non coniugati;</w:t>
      </w:r>
    </w:p>
    <w:p>
      <w:pPr>
        <w:pStyle w:val="TextBodyIndent"/>
        <w:numPr>
          <w:ilvl w:val="0"/>
          <w:numId w:val="6"/>
        </w:numPr>
        <w:jc w:val="both"/>
        <w:rPr/>
      </w:pPr>
      <w:r>
        <w:rPr/>
        <w:t>figli ed equiparati inabili senza limiti di età, non coniugati.</w:t>
      </w:r>
    </w:p>
    <w:p>
      <w:pPr>
        <w:pStyle w:val="TextBodyIndent"/>
        <w:ind w:left="0" w:hanging="0"/>
        <w:jc w:val="both"/>
        <w:rPr/>
      </w:pPr>
      <w:r>
        <w:rPr/>
        <w:t>Possono essere compresi nel nucleo familiare anche i figli in relazione ai quali il richiedente provveda o contribuisca abitualmente al mantenimento. Quindi vi rientrano anche i figli affidati all’altro coniuge od ex coniuge; i figli naturali del richiedente coniugato, non separato legalmente, che non siano stati inseriti nella famiglia legittima; i figli naturali compresi nel nucleo familiare dell’altro genitore non convivente con il richiedente. In questi casi il richiedente oltre ad attestare che l’assegno non viene percepito dall’altro genitore, deve dichiarare che provvede o contribuisce al mantenimento dei figli medesimi.</w:t>
      </w:r>
    </w:p>
    <w:p>
      <w:pPr>
        <w:pStyle w:val="TextBodyIndent"/>
        <w:ind w:left="0" w:hanging="0"/>
        <w:jc w:val="both"/>
        <w:rPr/>
      </w:pPr>
      <w:r>
        <w:rPr/>
        <w:t>Possono fare parte del nucleo anche i fratelli, le sorelle ed i nipoti del richiedente, minori di età – o maggiorenni inabili – a condizione che:</w:t>
      </w:r>
    </w:p>
    <w:p>
      <w:pPr>
        <w:pStyle w:val="TextBodyIndent"/>
        <w:numPr>
          <w:ilvl w:val="0"/>
          <w:numId w:val="3"/>
        </w:numPr>
        <w:jc w:val="both"/>
        <w:rPr/>
      </w:pPr>
      <w:r>
        <w:rPr/>
        <w:t>siano orfani di entrambi i genitori;</w:t>
      </w:r>
    </w:p>
    <w:p>
      <w:pPr>
        <w:pStyle w:val="TextBodyIndent"/>
        <w:numPr>
          <w:ilvl w:val="0"/>
          <w:numId w:val="3"/>
        </w:numPr>
        <w:jc w:val="both"/>
        <w:rPr/>
      </w:pPr>
      <w:r>
        <w:rPr/>
        <w:t>non abbiano diritto alla pensione ai superstiti.</w:t>
      </w:r>
    </w:p>
    <w:p>
      <w:pPr>
        <w:pStyle w:val="TextBodyIndent"/>
        <w:ind w:left="0" w:hanging="0"/>
        <w:jc w:val="both"/>
        <w:rPr/>
      </w:pPr>
      <w:r>
        <w:rPr/>
        <w:t>Sono equiparati ai figli legittimati: i figli adottivi, gli affiliati, i figli naturali legalmente riconosciuti o giudizialmente dichiarati, i figli nati da precedente matrimonio dell’altro coniuge, gli affidati dai competenti organi a norma di legge. Sono inabili, se maggiorenni, coloro che si trovano, a causa di infermità e difetto fisico o mentale, nell’assoluta e permanente impossibilità di dedicarsi ad un proficuo lavoro; se minorenni, coloro che abbiano difficoltà persistente a svolgere le funzioni ed i compiti propri della loro età.</w:t>
      </w:r>
    </w:p>
    <w:p>
      <w:pPr>
        <w:pStyle w:val="TextBodyIndent"/>
        <w:ind w:left="0" w:hanging="0"/>
        <w:jc w:val="both"/>
        <w:rPr/>
      </w:pPr>
      <w:r>
        <w:rPr/>
        <w:t>Per i nuclei familiari che comprendono soggetti inabili è previsto un aumento dei livelli di reddito stabiliti per la determinazione del diritto e della misura dell’assegno.</w:t>
      </w:r>
    </w:p>
    <w:p>
      <w:pPr>
        <w:pStyle w:val="TextBodyIndent"/>
        <w:ind w:left="0" w:hanging="0"/>
        <w:jc w:val="both"/>
        <w:rPr/>
      </w:pPr>
      <w:r>
        <w:rPr/>
        <w:t>Lo stato di inabilità deve essere comprovato allegando la seguente documentazione:</w:t>
      </w:r>
    </w:p>
    <w:p>
      <w:pPr>
        <w:pStyle w:val="TextBodyIndent"/>
        <w:numPr>
          <w:ilvl w:val="0"/>
          <w:numId w:val="6"/>
        </w:numPr>
        <w:jc w:val="both"/>
        <w:rPr/>
      </w:pPr>
      <w:r>
        <w:rPr/>
        <w:t>attestazione comprovante il riconoscimento dello stato di invalidità 100% per i maggiorenni e dell’indennità di accompagnamento per i minorenni, rilasciata dalle competenti Commissioni sanitarie,</w:t>
      </w:r>
    </w:p>
    <w:p>
      <w:pPr>
        <w:pStyle w:val="TextBodyIndent"/>
        <w:numPr>
          <w:ilvl w:val="0"/>
          <w:numId w:val="6"/>
        </w:numPr>
        <w:jc w:val="both"/>
        <w:rPr/>
      </w:pPr>
      <w:r>
        <w:rPr/>
        <w:t>oppure copia del certificato della rendita I.N.A.I.L. o della pensione di inabilità a carico dell’I.N.P.S.;</w:t>
      </w:r>
    </w:p>
    <w:p>
      <w:pPr>
        <w:pStyle w:val="TextBodyIndent"/>
        <w:numPr>
          <w:ilvl w:val="0"/>
          <w:numId w:val="6"/>
        </w:numPr>
        <w:jc w:val="both"/>
        <w:rPr/>
      </w:pPr>
      <w:r>
        <w:rPr/>
        <w:t>oppure certificato rilasciato dalle competenti strutture sanitarie (Usl o Commissioni sanitarie) attestante l’assoluta e permanente impossibilità di dedicarsi ad un proficuo lavoro ovvero, se minorenne, la difficoltà persistente a svolgere le funzioni proprie della sua età.</w:t>
      </w:r>
    </w:p>
    <w:p>
      <w:pPr>
        <w:pStyle w:val="TextBodyIndent"/>
        <w:ind w:left="0" w:hanging="0"/>
        <w:jc w:val="both"/>
        <w:rPr/>
      </w:pPr>
      <w:r>
        <w:rPr/>
      </w:r>
    </w:p>
    <w:p>
      <w:pPr>
        <w:pStyle w:val="TextBodyIndent"/>
        <w:ind w:left="0" w:hanging="0"/>
        <w:jc w:val="both"/>
        <w:rPr/>
      </w:pPr>
      <w:r>
        <w:rPr/>
        <w:t>Non fanno parte del nucleo familiare:</w:t>
      </w:r>
    </w:p>
    <w:p>
      <w:pPr>
        <w:pStyle w:val="TextBodyIndent"/>
        <w:numPr>
          <w:ilvl w:val="0"/>
          <w:numId w:val="6"/>
        </w:numPr>
        <w:jc w:val="both"/>
        <w:rPr/>
      </w:pPr>
      <w:r>
        <w:rPr/>
        <w:t>il coniuge legalmente ed effettivamente separato;</w:t>
      </w:r>
    </w:p>
    <w:p>
      <w:pPr>
        <w:pStyle w:val="TextBodyIndent"/>
        <w:numPr>
          <w:ilvl w:val="0"/>
          <w:numId w:val="6"/>
        </w:numPr>
        <w:jc w:val="both"/>
        <w:rPr/>
      </w:pPr>
      <w:r>
        <w:rPr/>
        <w:t>i familiari del cittadino straniero non residenti in Italia, a meno che lo Stato estero del quale il richiedente è cittadino non abbia stipulato una convenzione internazionale con il nostro paese e a condizione che i familiari del medesimo non abbiano diritto a trattamenti di famiglia direttamente pagati dallo Stato estero.</w:t>
      </w:r>
    </w:p>
    <w:p>
      <w:pPr>
        <w:pStyle w:val="TextBodyIndent"/>
        <w:ind w:left="0" w:hanging="0"/>
        <w:jc w:val="both"/>
        <w:rPr>
          <w:b/>
          <w:b/>
        </w:rPr>
      </w:pPr>
      <w:r>
        <w:rPr>
          <w:b/>
        </w:rPr>
      </w:r>
    </w:p>
    <w:p>
      <w:pPr>
        <w:pStyle w:val="TextBodyIndent"/>
        <w:ind w:left="0" w:hanging="0"/>
        <w:jc w:val="both"/>
        <w:rPr>
          <w:b/>
          <w:b/>
        </w:rPr>
      </w:pPr>
      <w:r>
        <w:rPr>
          <w:b/>
        </w:rPr>
        <w:t>Punto 3 – IL REDDITO DA DICHIARARE</w:t>
      </w:r>
    </w:p>
    <w:p>
      <w:pPr>
        <w:pStyle w:val="TextBodyIndent"/>
        <w:ind w:left="0" w:hanging="0"/>
        <w:jc w:val="both"/>
        <w:rPr/>
      </w:pPr>
      <w:r>
        <w:rPr/>
        <w:t>Il richiedente deve dichiarare i propri redditi e quelli di tutti gli altri componenti il nucleo familiare nelle caselle riservate, attenendosi alle istruzioni che seguono.</w:t>
      </w:r>
    </w:p>
    <w:p>
      <w:pPr>
        <w:pStyle w:val="TextBodyIndent"/>
        <w:ind w:left="0" w:hanging="0"/>
        <w:jc w:val="both"/>
        <w:rPr/>
      </w:pPr>
      <w:r>
        <w:rPr/>
      </w:r>
    </w:p>
    <w:p>
      <w:pPr>
        <w:pStyle w:val="TextBodyIndent"/>
        <w:ind w:left="0" w:hanging="0"/>
        <w:jc w:val="both"/>
        <w:rPr/>
      </w:pPr>
      <w:r>
        <w:rPr/>
        <w:t>REDDITI ASSOGGETTABILI ALL’I.R.P.E.F.</w:t>
      </w:r>
    </w:p>
    <w:p>
      <w:pPr>
        <w:pStyle w:val="TextBodyIndent"/>
        <w:ind w:left="0" w:hanging="0"/>
        <w:jc w:val="both"/>
        <w:rPr/>
      </w:pPr>
      <w:r>
        <w:rPr/>
        <w:t>I redditi devono essere dichiarati al lordo delle detrazioni d’imposta, degli oneri deducibili e delle ritenute erariali.</w:t>
      </w:r>
    </w:p>
    <w:p>
      <w:pPr>
        <w:pStyle w:val="TextBodyIndent"/>
        <w:ind w:left="0" w:hanging="0"/>
        <w:jc w:val="both"/>
        <w:rPr/>
      </w:pPr>
      <w:r>
        <w:rPr/>
      </w:r>
    </w:p>
    <w:p>
      <w:pPr>
        <w:pStyle w:val="TextBodyIndent"/>
        <w:ind w:left="0" w:hanging="0"/>
        <w:jc w:val="both"/>
        <w:rPr>
          <w:u w:val="single"/>
        </w:rPr>
      </w:pPr>
      <w:r>
        <w:rPr>
          <w:u w:val="single"/>
        </w:rPr>
      </w:r>
    </w:p>
    <w:p>
      <w:pPr>
        <w:pStyle w:val="TextBodyIndent"/>
        <w:ind w:left="0" w:hanging="0"/>
        <w:jc w:val="both"/>
        <w:rPr>
          <w:u w:val="single"/>
        </w:rPr>
      </w:pPr>
      <w:r>
        <w:rPr>
          <w:u w:val="single"/>
        </w:rPr>
        <w:t>Redditi da lavoro dipendente ed assimilati</w:t>
      </w:r>
    </w:p>
    <w:p>
      <w:pPr>
        <w:pStyle w:val="TextBodyIndent"/>
        <w:numPr>
          <w:ilvl w:val="0"/>
          <w:numId w:val="5"/>
        </w:numPr>
        <w:jc w:val="both"/>
        <w:rPr/>
      </w:pPr>
      <w:r>
        <w:rPr/>
        <w:t>redditi risultanti dai moduli fiscali ricevuti e/o presentati (CU, 730, UNICO);</w:t>
      </w:r>
    </w:p>
    <w:p>
      <w:pPr>
        <w:pStyle w:val="TextBodyIndent"/>
        <w:numPr>
          <w:ilvl w:val="0"/>
          <w:numId w:val="5"/>
        </w:numPr>
        <w:jc w:val="both"/>
        <w:rPr/>
      </w:pPr>
      <w:r>
        <w:rPr/>
        <w:t>redditi per i quali non è stata presentata la dichiarazione fiscale (in quanto di ammontare non superiore al limite entro il quale l’interessato è esonerato dall’obbligo della presentazione);</w:t>
      </w:r>
    </w:p>
    <w:p>
      <w:pPr>
        <w:pStyle w:val="TextBodyIndent"/>
        <w:numPr>
          <w:ilvl w:val="0"/>
          <w:numId w:val="5"/>
        </w:numPr>
        <w:jc w:val="both"/>
        <w:rPr/>
      </w:pPr>
      <w:r>
        <w:rPr/>
        <w:t>redditi per i quali non è previsto il rilascio dei moduli fiscali da parte del datore di lavoro o dell’Ente che eroga la prestazione previdenziale (retribuzioni di portieri e domestici, talune prestazioni corrisposte dall’I.N.P.S., come trattamenti di disoccupazione, di malattia e maternità, ecc.)</w:t>
      </w:r>
    </w:p>
    <w:p>
      <w:pPr>
        <w:pStyle w:val="TextBodyIndent"/>
        <w:numPr>
          <w:ilvl w:val="0"/>
          <w:numId w:val="5"/>
        </w:numPr>
        <w:ind w:left="0" w:hanging="0"/>
        <w:jc w:val="both"/>
        <w:rPr/>
      </w:pPr>
      <w:r>
        <w:rPr/>
        <w:t xml:space="preserve">redditi conseguiti all’estero o presso Enti internazionali non soggetti alle norme tributarie nazionali. </w:t>
      </w:r>
    </w:p>
    <w:p>
      <w:pPr>
        <w:pStyle w:val="TextBodyIndent"/>
        <w:ind w:left="0" w:hanging="0"/>
        <w:jc w:val="both"/>
        <w:rPr/>
      </w:pPr>
      <w:r>
        <w:rPr/>
        <w:t>- Tra i redditi da dichiarare vanno compresi anche i redditi da lavoro dipendente soggetti a tassazione separata (ad esempio arretrati di retribuzione o di pensione) e le somme erogate per prestazioni di lavoro straordinario e per premi di produttività; vanno esclusi i trattamenti di fine rapporto, le anticipazioni sugli stessi e gli arretrati di prestazioni di integrazione salariale relativa ad anni precedenti quello di erogazione;</w:t>
      </w:r>
    </w:p>
    <w:p>
      <w:pPr>
        <w:pStyle w:val="TextBodyIndent"/>
        <w:ind w:left="0" w:hanging="0"/>
        <w:jc w:val="both"/>
        <w:rPr/>
      </w:pPr>
      <w:r>
        <w:rPr/>
        <w:t>- Se il richiedente non ha posseduto nell’anno da dichiarare alcuno dei redditi sopra indicati, scrivere “zero” nelle caselle riservate al richiedente;</w:t>
      </w:r>
    </w:p>
    <w:p>
      <w:pPr>
        <w:pStyle w:val="TextBodyIndent"/>
        <w:ind w:left="0" w:hanging="0"/>
        <w:jc w:val="both"/>
        <w:rPr/>
      </w:pPr>
      <w:r>
        <w:rPr/>
        <w:t>- Se, né il coniuge né gli altri componenti il nucleo familiare hanno posseduto alcuno dei redditi sopra indicati, scrivere “zero” nelle caselle rispettivamente riservate;</w:t>
      </w:r>
    </w:p>
    <w:p>
      <w:pPr>
        <w:pStyle w:val="TextBodyIndent"/>
        <w:ind w:left="0" w:hanging="0"/>
        <w:jc w:val="both"/>
        <w:rPr/>
      </w:pPr>
      <w:r>
        <w:rPr/>
      </w:r>
    </w:p>
    <w:p>
      <w:pPr>
        <w:pStyle w:val="TextBodyIndent"/>
        <w:ind w:left="0" w:hanging="0"/>
        <w:jc w:val="both"/>
        <w:rPr>
          <w:u w:val="single"/>
        </w:rPr>
      </w:pPr>
      <w:r>
        <w:rPr>
          <w:u w:val="single"/>
        </w:rPr>
        <w:t>Reddito complessivo</w:t>
      </w:r>
    </w:p>
    <w:p>
      <w:pPr>
        <w:pStyle w:val="TextBodyIndent"/>
        <w:ind w:left="0" w:hanging="0"/>
        <w:jc w:val="both"/>
        <w:rPr/>
      </w:pPr>
      <w:r>
        <w:rPr/>
        <w:t>Indicare l’importo complessivo di tutti i redditi assoggettabili all’I.R.P.E.F. sommando ai redditi da lavoro dipendente gli altri redditi assoggettabili all’I.R.P.E.F., eventualmente posseduti da ciascuno dei componenti il nucleo familiare. In mancanza di altri redditi riportare lo stesso importo indicato nella casella redditi da lavoro dipendente ed assimilati.</w:t>
      </w:r>
    </w:p>
    <w:p>
      <w:pPr>
        <w:pStyle w:val="TextBodyIndent"/>
        <w:jc w:val="both"/>
        <w:rPr/>
      </w:pPr>
      <w:r>
        <w:rPr/>
      </w:r>
    </w:p>
    <w:p>
      <w:pPr>
        <w:pStyle w:val="TextBodyIndent"/>
        <w:jc w:val="both"/>
        <w:rPr/>
      </w:pPr>
      <w:r>
        <w:rPr/>
        <w:t>MODELLO FISCALE</w:t>
      </w:r>
    </w:p>
    <w:p>
      <w:pPr>
        <w:pStyle w:val="TextBodyIndent"/>
        <w:jc w:val="both"/>
        <w:rPr/>
      </w:pPr>
      <w:r>
        <w:rPr/>
        <w:t>Va indicata la sigla dei modelli fiscali su cui è riportato l’importo dei vari redditi (CU, 730, UNICO);</w:t>
      </w:r>
    </w:p>
    <w:p>
      <w:pPr>
        <w:pStyle w:val="TextBodyIndent"/>
        <w:jc w:val="both"/>
        <w:rPr/>
      </w:pPr>
      <w:r>
        <w:rPr/>
      </w:r>
    </w:p>
    <w:p>
      <w:pPr>
        <w:pStyle w:val="TextBodyIndent"/>
        <w:ind w:left="0" w:hanging="0"/>
        <w:jc w:val="both"/>
        <w:rPr/>
      </w:pPr>
      <w:r>
        <w:rPr/>
        <w:t>REDDITI ESENTI DA IMPOSTA O SOGGETTI A RITENUTA ALLA FONTE A TITOLO D’IMPOSTA O AD IMPOSTA SOSTITUTIVA</w:t>
      </w:r>
    </w:p>
    <w:p>
      <w:pPr>
        <w:pStyle w:val="TextBodyIndent"/>
        <w:jc w:val="both"/>
        <w:rPr/>
      </w:pPr>
      <w:r>
        <w:rPr/>
        <w:t>Se superiori a € 1.032,91</w:t>
      </w:r>
      <w:r>
        <w:rPr>
          <w:sz w:val="18"/>
        </w:rPr>
        <w:t xml:space="preserve"> </w:t>
      </w:r>
      <w:r>
        <w:rPr/>
        <w:t>nel complesso, devono essere dichiarati i seguenti redditi:</w:t>
      </w:r>
    </w:p>
    <w:p>
      <w:pPr>
        <w:pStyle w:val="TextBodyIndent"/>
        <w:jc w:val="both"/>
        <w:rPr>
          <w:u w:val="single"/>
        </w:rPr>
      </w:pPr>
      <w:r>
        <w:rPr>
          <w:u w:val="single"/>
        </w:rPr>
        <w:t>Redditi da lavoro dipendente ed assimilati</w:t>
      </w:r>
    </w:p>
    <w:p>
      <w:pPr>
        <w:pStyle w:val="TextBodyIndent"/>
        <w:ind w:left="0" w:hanging="0"/>
        <w:jc w:val="both"/>
        <w:rPr/>
      </w:pPr>
      <w:r>
        <w:rPr/>
        <w:t>Indicare i redditi da lavoro dipendente ed assimilati esenti da imposta (pensioni, assegni ed indennità erogati dal Ministero dell’Interno a ciechi, sordomuti ed invalidi civili; pensioni sociali; assegni accessori alle pensioni privilegiate di prima categoria; ecc.)</w:t>
      </w:r>
    </w:p>
    <w:p>
      <w:pPr>
        <w:pStyle w:val="TextBodyIndent"/>
        <w:ind w:left="0" w:hanging="0"/>
        <w:jc w:val="both"/>
        <w:rPr/>
      </w:pPr>
      <w:r>
        <w:rPr/>
        <w:t>- Se il richiedente non ha posseduto nell’anno da dichiarare alcuno dei redditi sopra indicati, scrivere “zero” nelle caselle riservate al richiedente;</w:t>
      </w:r>
    </w:p>
    <w:p>
      <w:pPr>
        <w:pStyle w:val="TextBodyIndent"/>
        <w:ind w:left="0" w:hanging="0"/>
        <w:jc w:val="both"/>
        <w:rPr/>
      </w:pPr>
      <w:r>
        <w:rPr/>
        <w:t>- Se, né il coniuge né gli altri componenti il nucleo familiare hanno posseduto alcuno dei redditi sopra indicati, scrivere “zero” nelle caselle rispettivamente riservate;</w:t>
      </w:r>
    </w:p>
    <w:p>
      <w:pPr>
        <w:pStyle w:val="TextBodyIndent"/>
        <w:ind w:left="0" w:hanging="0"/>
        <w:jc w:val="both"/>
        <w:rPr>
          <w:u w:val="single"/>
        </w:rPr>
      </w:pPr>
      <w:r>
        <w:rPr>
          <w:u w:val="single"/>
        </w:rPr>
        <w:t>Reddito complessivo</w:t>
      </w:r>
    </w:p>
    <w:p>
      <w:pPr>
        <w:pStyle w:val="TextBodyIndent"/>
        <w:ind w:left="0" w:hanging="0"/>
        <w:jc w:val="both"/>
        <w:rPr/>
      </w:pPr>
      <w:r>
        <w:rPr/>
        <w:t>Sommare ai redditi sopra descritti, gli eventuali altri redditi non derivanti da lavoro dipendente, quali interessi bancari e postali, premi del lotto e dei concorsi a pronostici, rendite derivanti da C.C.T., B.O.T., ecc. (che sono soggetti a ritenuta alla fonte a titolo d’imposta o ad imposta sostitutiva). La predetta somma va indicata, per ciascun componente il nucleo familiare.</w:t>
      </w:r>
    </w:p>
    <w:p>
      <w:pPr>
        <w:pStyle w:val="TextBodyIndent"/>
        <w:ind w:left="0" w:hanging="0"/>
        <w:jc w:val="both"/>
        <w:rPr/>
      </w:pPr>
      <w:r>
        <w:rPr/>
        <w:t>In mancanza di altri redditi riportare lo stesso importo indicato nella casella che precede.</w:t>
      </w:r>
    </w:p>
    <w:p>
      <w:pPr>
        <w:pStyle w:val="TextBodyIndent"/>
        <w:ind w:left="0" w:hanging="0"/>
        <w:jc w:val="both"/>
        <w:rPr/>
      </w:pPr>
      <w:r>
        <w:rPr/>
      </w:r>
    </w:p>
    <w:p>
      <w:pPr>
        <w:pStyle w:val="TextBodyIndent"/>
        <w:ind w:left="0" w:hanging="0"/>
        <w:jc w:val="both"/>
        <w:rPr/>
      </w:pPr>
      <w:r>
        <w:rPr/>
        <w:t>REDDITI DA NON DICHIARARE</w:t>
      </w:r>
    </w:p>
    <w:p>
      <w:pPr>
        <w:pStyle w:val="TextBodyIndent"/>
        <w:numPr>
          <w:ilvl w:val="0"/>
          <w:numId w:val="6"/>
        </w:numPr>
        <w:jc w:val="both"/>
        <w:rPr/>
      </w:pPr>
      <w:r>
        <w:rPr/>
        <w:t>Trattamenti di fine rapporto comunque denominati;</w:t>
      </w:r>
    </w:p>
    <w:p>
      <w:pPr>
        <w:pStyle w:val="TextBodyIndent"/>
        <w:numPr>
          <w:ilvl w:val="0"/>
          <w:numId w:val="6"/>
        </w:numPr>
        <w:jc w:val="both"/>
        <w:rPr/>
      </w:pPr>
      <w:r>
        <w:rPr/>
        <w:t>Anticipazioni sui trattamenti di fine rapporto;</w:t>
      </w:r>
    </w:p>
    <w:p>
      <w:pPr>
        <w:pStyle w:val="TextBodyIndent"/>
        <w:numPr>
          <w:ilvl w:val="0"/>
          <w:numId w:val="6"/>
        </w:numPr>
        <w:jc w:val="both"/>
        <w:rPr/>
      </w:pPr>
      <w:r>
        <w:rPr/>
        <w:t>Trattamenti di famiglia, comunque denominati, dovuti per legge;</w:t>
      </w:r>
    </w:p>
    <w:p>
      <w:pPr>
        <w:pStyle w:val="TextBodyIndent"/>
        <w:numPr>
          <w:ilvl w:val="0"/>
          <w:numId w:val="6"/>
        </w:numPr>
        <w:jc w:val="both"/>
        <w:rPr/>
      </w:pPr>
      <w:r>
        <w:rPr/>
        <w:t>Rendite vitalizie erogate dall’I.N.A.I.L.;</w:t>
      </w:r>
    </w:p>
    <w:p>
      <w:pPr>
        <w:pStyle w:val="TextBodyIndent"/>
        <w:numPr>
          <w:ilvl w:val="0"/>
          <w:numId w:val="6"/>
        </w:numPr>
        <w:jc w:val="both"/>
        <w:rPr/>
      </w:pPr>
      <w:r>
        <w:rPr/>
        <w:t>Pensioni di guerra;</w:t>
      </w:r>
    </w:p>
    <w:p>
      <w:pPr>
        <w:pStyle w:val="TextBodyIndent"/>
        <w:numPr>
          <w:ilvl w:val="0"/>
          <w:numId w:val="6"/>
        </w:numPr>
        <w:jc w:val="both"/>
        <w:rPr/>
      </w:pPr>
      <w:r>
        <w:rPr/>
        <w:t>Pensioni tabellari ai militari di leva vittime di infortunio;</w:t>
      </w:r>
    </w:p>
    <w:p>
      <w:pPr>
        <w:pStyle w:val="TextBodyIndent"/>
        <w:numPr>
          <w:ilvl w:val="0"/>
          <w:numId w:val="6"/>
        </w:numPr>
        <w:jc w:val="both"/>
        <w:rPr/>
      </w:pPr>
      <w:r>
        <w:rPr/>
        <w:t>Indennità di accompagnamento agli invalidi civili, ciechi civili assoluti, minori invalidi non deambulanti pensionati di inabilità;</w:t>
      </w:r>
    </w:p>
    <w:p>
      <w:pPr>
        <w:pStyle w:val="TextBodyIndent"/>
        <w:numPr>
          <w:ilvl w:val="0"/>
          <w:numId w:val="6"/>
        </w:numPr>
        <w:jc w:val="both"/>
        <w:rPr/>
      </w:pPr>
      <w:r>
        <w:rPr/>
        <w:t>Arretrati di prestazioni di integrazione salariale riferiti ad anni precedenti a quello di erogazione;</w:t>
      </w:r>
    </w:p>
    <w:p>
      <w:pPr>
        <w:pStyle w:val="TextBodyIndent"/>
        <w:numPr>
          <w:ilvl w:val="0"/>
          <w:numId w:val="6"/>
        </w:numPr>
        <w:jc w:val="both"/>
        <w:rPr/>
      </w:pPr>
      <w:r>
        <w:rPr/>
        <w:t>Indennità di trasferta per la parte non assoggettabile ad imposizione fiscale.</w:t>
      </w:r>
    </w:p>
    <w:p>
      <w:pPr>
        <w:pStyle w:val="TextBodyIndent"/>
        <w:ind w:left="0" w:hanging="0"/>
        <w:jc w:val="both"/>
        <w:rPr>
          <w:b/>
          <w:b/>
        </w:rPr>
      </w:pPr>
      <w:r>
        <w:rPr>
          <w:b/>
        </w:rPr>
      </w:r>
    </w:p>
    <w:p>
      <w:pPr>
        <w:pStyle w:val="TextBodyIndent"/>
        <w:ind w:left="0" w:hanging="0"/>
        <w:jc w:val="both"/>
        <w:rPr/>
      </w:pPr>
      <w:r>
        <w:rPr>
          <w:b/>
        </w:rPr>
        <w:t xml:space="preserve">Punto 4 – </w:t>
      </w:r>
      <w:r>
        <w:rPr/>
        <w:t>Va utilizzato per qualsiasi comunicazione che il richiedente ritenga utile per l’istruttoria della sua pratica.</w:t>
      </w:r>
    </w:p>
    <w:p>
      <w:pPr>
        <w:pStyle w:val="TextBodyIndent"/>
        <w:ind w:left="0" w:hanging="0"/>
        <w:jc w:val="both"/>
        <w:rPr/>
      </w:pPr>
      <w:r>
        <w:rPr/>
      </w:r>
    </w:p>
    <w:p>
      <w:pPr>
        <w:pStyle w:val="TextBodyIndent"/>
        <w:ind w:left="0" w:hanging="0"/>
        <w:jc w:val="both"/>
        <w:rPr>
          <w:b/>
          <w:b/>
        </w:rPr>
      </w:pPr>
      <w:r>
        <w:rPr>
          <w:b/>
        </w:rPr>
        <w:t xml:space="preserve">Punto C – </w:t>
      </w:r>
      <w:r>
        <w:rPr/>
        <w:t>Ulteriore dichiarazione di responsabilità da sottoscrivere, barrando le apposite caselle.</w:t>
      </w:r>
    </w:p>
    <w:p>
      <w:pPr>
        <w:pStyle w:val="TextBodyIndent"/>
        <w:ind w:left="0" w:hanging="0"/>
        <w:jc w:val="both"/>
        <w:rPr>
          <w:b/>
          <w:b/>
        </w:rPr>
      </w:pPr>
      <w:r>
        <w:rPr>
          <w:b/>
        </w:rPr>
      </w:r>
    </w:p>
    <w:p>
      <w:pPr>
        <w:pStyle w:val="TextBodyIndent"/>
        <w:ind w:left="0" w:hanging="0"/>
        <w:jc w:val="both"/>
        <w:rPr/>
      </w:pPr>
      <w:r>
        <w:rPr>
          <w:b/>
        </w:rPr>
        <w:t xml:space="preserve">Punto D – </w:t>
      </w:r>
      <w:r>
        <w:rPr/>
        <w:t xml:space="preserve">L’autodichiarazione, che sarà sottoposta a controllo a campione, può essere sottoscritta in presenza del dipendente addetto a riceverla, ovvero trasmessa con allegata fotocopia di un documento d’identità o di riconoscimento in corso di validità. </w:t>
      </w:r>
    </w:p>
    <w:p>
      <w:pPr>
        <w:pStyle w:val="TextBodyIndent"/>
        <w:ind w:left="0" w:hanging="0"/>
        <w:jc w:val="both"/>
        <w:rPr>
          <w:b/>
          <w:b/>
        </w:rPr>
      </w:pPr>
      <w:r>
        <w:rPr>
          <w:b/>
        </w:rPr>
      </w:r>
    </w:p>
    <w:p>
      <w:pPr>
        <w:pStyle w:val="TextBodyIndent"/>
        <w:ind w:left="0" w:hanging="0"/>
        <w:jc w:val="both"/>
        <w:rPr/>
      </w:pPr>
      <w:r>
        <w:rPr>
          <w:b/>
        </w:rPr>
        <w:t xml:space="preserve">Punto E – </w:t>
      </w:r>
      <w:r>
        <w:rPr/>
        <w:t>La dichiarazione va resa dal coniuge che non sia legalmente ed effettivamente separato o divorziato.</w:t>
      </w:r>
    </w:p>
    <w:p>
      <w:pPr>
        <w:pStyle w:val="Normal"/>
        <w:jc w:val="center"/>
        <w:rPr>
          <w:rStyle w:val="StrongEmphasis"/>
          <w:sz w:val="17"/>
          <w:szCs w:val="17"/>
        </w:rPr>
      </w:pPr>
      <w:r>
        <w:rPr/>
      </w:r>
    </w:p>
    <w:p>
      <w:pPr>
        <w:pStyle w:val="Normal"/>
        <w:jc w:val="center"/>
        <w:rPr>
          <w:rStyle w:val="StrongEmphasis"/>
          <w:sz w:val="17"/>
          <w:szCs w:val="17"/>
        </w:rPr>
      </w:pPr>
      <w:r>
        <w:rPr/>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z w:val="17"/>
      <w:szCs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TextBodyIndent">
    <w:name w:val="Body Text Indent"/>
    <w:basedOn w:val="Normal"/>
    <w:pPr>
      <w:ind w:left="2892" w:hanging="2892"/>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58:00Z</dcterms:created>
  <dc:creator>Regione Emilia Romagna</dc:creator>
  <dc:description/>
  <cp:keywords/>
  <dc:language>en-US</dc:language>
  <cp:lastModifiedBy>Monari Roberta</cp:lastModifiedBy>
  <cp:lastPrinted>2018-06-28T15:12:00Z</cp:lastPrinted>
  <dcterms:modified xsi:type="dcterms:W3CDTF">2018-06-29T11:12:00Z</dcterms:modified>
  <cp:revision>6</cp:revision>
  <dc:subject/>
  <dc:title>Modulo ANF/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7F03A275D2C4CB5BF941FCB36D8B4</vt:lpwstr>
  </property>
  <property fmtid="{D5CDD505-2E9C-101B-9397-08002B2CF9AE}" pid="3" name="display_urn:schemas-microsoft-com:office:office#Author">
    <vt:lpwstr>Pellegrinelli Olga Bianca</vt:lpwstr>
  </property>
  <property fmtid="{D5CDD505-2E9C-101B-9397-08002B2CF9AE}" pid="4" name="display_urn:schemas-microsoft-com:office:office#Editor">
    <vt:lpwstr>Pellegrinelli Olga Bianca</vt:lpwstr>
  </property>
</Properties>
</file>